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25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586-1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Вико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осенко Вячеслава Ильича, *** года рождения, место рождения ***, гражданина РФ, зарегистрированного и проживающего: ***, 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осенко Вячеслав Иль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с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700260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осенк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осенко Вячеслава Иль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9-30T14:52:00Z</cp:lastPrinted>
  <dcterms:modified xsi:type="dcterms:W3CDTF">2024-10-03T09:55:00Z</dcterms:modified>
  <cp:revision>116</cp:revision>
  <dc:subject/>
  <dc:title/>
</cp:coreProperties>
</file>