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25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36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метова Ахматжана Алимжановича, * года рождения, уроженца Кыргызстана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ето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4.2025 года, в размере 3000 рублей, чем совершил 27.06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метов А.А., извещенный о времени и месте рассмотрения дела, не явился.  Амет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мет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мет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6.2025 г. № 86ХМ69585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4.2025 г., которым Аметову А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метова А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метова Ахматжана Алимж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мет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25252012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