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2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585-1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Вег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Дашевского Алексея Викторовича, *** года рождения, место рождения ***,  гражданина РФ, зарегистрированного и проживающего: ***, 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Дашевский Алексей Викто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декларацию по НДС за 3 квартал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ашевский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700129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Дашевского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Дашевского Алексея Викто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9-30T15:01:00Z</cp:lastPrinted>
  <dcterms:modified xsi:type="dcterms:W3CDTF">2024-10-03T09:59:00Z</dcterms:modified>
  <cp:revision>116</cp:revision>
  <dc:subject/>
  <dc:title/>
</cp:coreProperties>
</file>