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24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32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Вахитова Максима Тимергалиевича, * года рождения, уроженца г. * Тюменской области, проживающего по адресу: п. *, д. *, г. *, ХМАО-Югра, 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25 года в 07 часов 38 минут на 43 км автодороги Сургут-Когалым 14 км до п. * Сургутского района Вахитов М.Т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итов М.Т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Вахитова М.Т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9.06.2025 г. № 86 ХМ 70944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9.06.2025 г.; объяснениями Вахитова М.Т. от 19.06.2025 г., согласно которым факт совершения правонарушения подтверждает, вину признает; объяснениями свидетеля У. от 19.06.2025 г., согласно которым 19.06.2025 г. на 43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Госавтоинспекции ОМВД России по Сургутскому району от 19.06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Вахитова М.Т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хитова Максима Тимергали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Вахитову М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99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