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2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584-1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Группа компаний «Межрегиональный негабарит 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отуз Михаила Николаевича, *** года рождения, место рождения ***, гражданина РФ, зарегистрированного и проживающего: ***,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Мотуз Михаил Нико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отуз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700118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отуз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отуз Михаила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9-30T17:26:00Z</cp:lastPrinted>
  <dcterms:modified xsi:type="dcterms:W3CDTF">2024-10-03T10:30:00Z</dcterms:modified>
  <cp:revision>116</cp:revision>
  <dc:subject/>
  <dc:title/>
</cp:coreProperties>
</file>