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1123-1403/2025</w:t>
      </w:r>
    </w:p>
    <w:p>
      <w:pPr>
        <w:pStyle w:val="Normal"/>
        <w:jc w:val="right"/>
        <w:rPr/>
      </w:pPr>
      <w:r>
        <w:rPr>
          <w:sz w:val="28"/>
          <w:szCs w:val="28"/>
        </w:rPr>
        <w:t>УИД 86</w:t>
      </w:r>
      <w:r>
        <w:rPr>
          <w:sz w:val="28"/>
          <w:szCs w:val="28"/>
          <w:lang w:val="en-US"/>
        </w:rPr>
        <w:t>MS</w:t>
      </w:r>
      <w:r>
        <w:rPr>
          <w:sz w:val="28"/>
          <w:szCs w:val="28"/>
        </w:rPr>
        <w:t>0014-01-2025-005630-32</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pPr>
      <w:r>
        <w:rPr>
          <w:sz w:val="28"/>
          <w:szCs w:val="28"/>
        </w:rPr>
        <w:t>21 августа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Хакимова Лачинбека Акрамжановича, * года рождения, уроженца Республики Кыргызстан, зарегистрированного по адресу: ул. *, д. *, кв. *, г.п. *, Сургутский район, ХМАО-Югра, в/у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0.06.2025 года в 07 часов 52 минуты на 43 км автодороги Сургут-Когалым 14 км до п. * Сургутского района Хакимов Л.А.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 xml:space="preserve">Санкция данной статьи влечет наказание в виде наложение административного штрафа в размере </w:t>
      </w:r>
      <w:r>
        <w:rPr>
          <w:sz w:val="28"/>
          <w:szCs w:val="28"/>
          <w:shd w:fill="FFFFFF" w:val="clear"/>
        </w:rPr>
        <w:t>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567"/>
        <w:jc w:val="both"/>
        <w:rPr>
          <w:sz w:val="28"/>
          <w:szCs w:val="28"/>
        </w:rPr>
      </w:pPr>
      <w:r>
        <w:rPr>
          <w:sz w:val="28"/>
          <w:szCs w:val="28"/>
        </w:rPr>
        <w:t>Хакимов Л.А., извещенный о времени и месте рассмотрения дела, не явился. Хакимов Л.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Хакимова Л.А.</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Хакимова Л.А. в совершении административного правонарушения, предусмотренного ч. 4 ст. 12.15 КоАП РФ подтверждается: протоколом об административном правонарушении от 20.06.2025 года № 86 ХМ 709439, </w:t>
      </w:r>
      <w:r>
        <w:rPr>
          <w:sz w:val="28"/>
          <w:szCs w:val="28"/>
          <w:shd w:fill="FFFFFF" w:val="clear"/>
        </w:rPr>
        <w:t>в котором указаны место, время и событие административного правонарушения</w:t>
      </w:r>
      <w:r>
        <w:rPr>
          <w:sz w:val="28"/>
          <w:szCs w:val="28"/>
        </w:rPr>
        <w:t>; схемой места административного правонарушения от 20.06.2025 г.; объяснениями Хакимова Л.А. от 20.06.2025 г., согласно которым факт совершения правонарушения подтверждает; объяснениями свидетеля Д. от 20.06.2025 года, согласно которым 20.06.2025 г. на 43 км автодороги Сургут-Когалым его обогнал автомобиль *, государственный регистрационный знак *, в зоне действия дорожного знака 3.20 «Обгон запрещен»; рапортом инспектора Госавтоинспекции ОМВД России по Сургутскому району от 20.06.2025 г. по существу правонарушения; дислокацией дорожных знаков и горизонтальной дорожной разметки.</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Хакимова Л.А. установленной и доказанной. Суд его действия квалифицирует по ч. 4 ст. 12.15 КоАП РФ.</w:t>
      </w:r>
    </w:p>
    <w:p>
      <w:pPr>
        <w:pStyle w:val="Normal"/>
        <w:ind w:firstLine="567"/>
        <w:jc w:val="both"/>
        <w:rPr/>
      </w:pPr>
      <w:r>
        <w:rPr>
          <w:sz w:val="28"/>
          <w:szCs w:val="28"/>
        </w:rPr>
        <w:t>Обстоятельств, смягчающих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Хакимову Л.А.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Хакимова Л.А.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Хакимова Лачинбека Акрамжан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Хакимову Л.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Хакимову Л.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Хакимову Л.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