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2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583-2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Дан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Данченко Александра Ивановича, *** года рождения, место рождения ***, гражданина РФ, зарегистрированного и проживающего: ***,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Данченко Александр Иван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анч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700156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Данч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Данченко Александра Иван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9-30T17:30:00Z</cp:lastPrinted>
  <dcterms:modified xsi:type="dcterms:W3CDTF">2024-10-03T10:33:00Z</dcterms:modified>
  <cp:revision>116</cp:revision>
  <dc:subject/>
  <dc:title/>
</cp:coreProperties>
</file>