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5582-25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121/2104/202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exact" w:line="240"/>
        <w:ind w:right="-6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 делу об административном правонарушении</w:t>
      </w:r>
    </w:p>
    <w:p>
      <w:pPr>
        <w:pStyle w:val="Style16"/>
        <w:ind w:left="-539" w:right="-5" w:firstLine="539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23 сентября 2024 года                                                                               г. Нижневартовск                                                                                    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ссмотрев материалы дела об административном правонарушении в отношении должностного лица: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енерального директора ООО «НБС» Васьковского Андрея Станиславовича, родившегося *** года в ***, проживающего в ***, паспорт ***,</w:t>
      </w:r>
    </w:p>
    <w:p>
      <w:pPr>
        <w:pStyle w:val="Style16"/>
        <w:ind w:left="-539" w:right="-6" w:firstLine="539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СТАНОВИЛ: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олжностное лицо –</w:t>
      </w:r>
      <w:r>
        <w:rPr/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генеральный директор ООО «НБС» Васьковский А.С., осуществляя деятельность по адресу: ***, допустил  в нарушение п. 2 ст.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именно не своевременно представила сведения для  индивидуального (персонифицированного) учета в составе единой формы сведений (форма ЕФС-1). Срок представления расчета установлен не позднее 25.01.2024, фактически сведения не представлены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аськовский А.С., в судебное заседание не явился, о времени и месте рассмотрения дела извещен надлежащим образом, о причинах неявки мировому судье не сообщил и не просил отложить рассмотрение дела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Style16"/>
        <w:ind w:left="-539" w:right="-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протокол об административном правонарушении № 2451 от 17.06.2024; сведения из Единого реестра субъектов среднего и малого предпринимательства; выписка из ЕГРЮЛ; форма ЕФС-1; сведения об отправлении и доставке; уведомление; список почтовых отправлений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сследовав представленные по делу доказательства, мировой судья признает их полученными в соответствии с законом, и в своей совокупности достаточными для установления обстоятельств административного правонарушения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оответствии с п.2  ст.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трахователь представляет в органы Фонда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Единая форма сведений и порядок ее заполнения утверждены постановлением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</w:t>
      </w:r>
      <w:r>
        <w:rPr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(далее -форма ЕФС-1)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 соответствии с п. 3  ст.11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</w:t>
      </w:r>
      <w:r>
        <w:rPr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ведения, указанные в подпункте 3 пункта 2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которые в отчетном периоде.</w:t>
      </w:r>
    </w:p>
    <w:p>
      <w:pPr>
        <w:pStyle w:val="Style16"/>
        <w:ind w:left="-539" w:right="-6"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Указанная отчетность не предоставлена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Своим бездействием Васьковский А.С., совершил административное правонарушение, предусмотренное ч.1 ст. 15.33.2 Кодекса Российской Федерации об административных правонарушениях, а именно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 и с учетом обстоятельств совершения правонарушения, мировой судья приходит к выводу о возможности достижения целей административного наказания при назначении административного наказания в виде штрафа в минимальном размере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left="-539" w:right="-6" w:firstLine="539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39" w:right="-6" w:firstLine="539"/>
        <w:jc w:val="both"/>
        <w:rPr/>
      </w:pPr>
      <w:r>
        <w:rPr>
          <w:rFonts w:eastAsia="MS Mincho;ＭＳ 明朝"/>
        </w:rPr>
        <w:t xml:space="preserve">Должностное лицо Васьковского Андрея Станиславовича признать виновным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административное наказание в виде штрафа в размере 300 (трёхсот) рублей. 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Административный штраф подлежит уплате в УФК по ХМАО-Югре (ОСФР по ХМАО-Югре), лицевой счет 04874Ф87010, расчетный счет № 03100643000000018700 РКЦ г.Ханты-Мансийск//УФК по Ханты-Мансийскому автономному округу - Югре г. Ханты-Мансийск; кор/счет 40102810245370000007; ИНН 8601002078; КПП 860101001; БИК ТОФК 007162163; КБК 79711601230060000140; ОКТМО 71875000; УИН 79702700000000180563.</w:t>
      </w:r>
    </w:p>
    <w:p>
      <w:pPr>
        <w:pStyle w:val="Normal"/>
        <w:ind w:left="-539" w:firstLine="539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копии постановления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***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</w:t>
        <w:tab/>
        <w:t xml:space="preserve">                                                            </w:t>
        <w:tab/>
        <w:tab/>
        <w:t>В.С. Васильев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