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20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593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урлака Дмитрия Константиновича, * года рождения, уроженца Украины, гражданина РФ, проживающего по адресу: ул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лака Д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01.2025 года, в размере 800 рублей, чем совершил 24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лака Д.К., извещенный о времени и месте рассмотрения дела, не явился.  Бурлака Д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Бурлака Д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урлака Д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5.2025 г. № 86ХМ71066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урлака Д.К. от 15.05.2025 г. по факту неуплаты штрафа; копией постановления по делу об административном правонарушении от 10.01.2025 г., которым Бурлака Д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рлака Д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рлака Дмитрия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рлака Д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20252013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