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11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24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орошнина Михаила Михайловича, * года рождения, уроженца г. * Донецкая область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шнин М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7.2024 года, в размере 520 рублей, чем совершил 1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шнин М.М., извещенный о времени и месте рассмотрения дела, не явился.  Ворошнин М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орошнина М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рошнина М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7.2024 г., которым Ворошнину М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орошнина М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орошнина Михаила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40 (одной тысячи сорок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орошнин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925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