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1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46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ликвидатора ООО «АРТ-Бизн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бияка Владимира Олеговича, *** года рождения, место рождения ***, гражданина РФ, зарегистрированного и проживающего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Забияка Владимир Олегович</w:t>
      </w:r>
      <w:r>
        <w:rPr>
          <w:color w:val="0000FF"/>
        </w:rPr>
        <w:t xml:space="preserve"> осуществляя деятельность по адресу:  ***,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бияк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600201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бияк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бияка Владимира Олег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18241515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6:52:00Z</cp:lastPrinted>
  <dcterms:modified xsi:type="dcterms:W3CDTF">2024-10-03T10:51:00Z</dcterms:modified>
  <cp:revision>114</cp:revision>
  <dc:subject/>
  <dc:title/>
</cp:coreProperties>
</file>