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1118-1403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5622-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 августа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ч. 1 ст. 15.6 КоАП РФ, в отношении должностного лица – генерального директора ООО «*» Асланова Фикрета Кафлановича, * года рождения, уроженца г. * Республики Туркменистан, зарегистрированного по адресу: ул. *, д. *, кв. *, г.п. *, Сургутский район, ХМАО-Югра, паспорт *,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сланов Ф.К., являясь генеральным директором ООО «*», расположенного по адресу: ул. *, г-ж *, г.п. *, Сургутский район, ХМАО-Югра, в нарушение</w:t>
      </w:r>
      <w:r>
        <w:rPr>
          <w:color w:val="000000"/>
          <w:spacing w:val="1"/>
          <w:sz w:val="28"/>
          <w:szCs w:val="28"/>
        </w:rPr>
        <w:t xml:space="preserve"> п. 5 ст. 93.1 Налогового кодекса РФ, не выполнил обязанность по своевременному предоставлению истребованных документов (информации), согласно требованию № 753 от 25.02.2025 года, </w:t>
      </w:r>
      <w:r>
        <w:rPr>
          <w:sz w:val="28"/>
          <w:szCs w:val="28"/>
        </w:rPr>
        <w:t>чем совершил 13.03.2025 года в 00 часов 01 минута правонарушение, предусмотренное ч. 1 ст. 15.6 КоАП РФ -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сланов Ф.К., извещенный о времени и месте судебного заседания, не явился. Асланов Ф.К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Асла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Ф.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генерального директора ООО «*» Асланова Ф.К. в совершении административного правонарушения, предусмотренного ч. 1 ст. 15.6 КоАП РФ подтверждается: протоколом об административном правонарушении от 18.06.2025 г., в котором указаны обстоятельства совершенного правонарушения; требованием № 753 от </w:t>
      </w:r>
      <w:r>
        <w:rPr>
          <w:color w:val="000000"/>
          <w:spacing w:val="1"/>
          <w:sz w:val="28"/>
          <w:szCs w:val="28"/>
        </w:rPr>
        <w:t xml:space="preserve">25.02.2025 г. с </w:t>
      </w:r>
      <w:r>
        <w:rPr>
          <w:sz w:val="28"/>
          <w:szCs w:val="28"/>
        </w:rPr>
        <w:t>квитанцией о приеме; выпиской из ЕГРЮЛ от 19.06.20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«*» Асланова Ф.К. установленной и доказанной. Суд его действия квалифицирует по ч. 1 ст. 15.6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генерального директора ООО «*» Асланова Фикрета Кафлановича виновным в совершении административного правонарушения, предусмотренного ч. 1 ст. 15.6 КоАП РФ и назначить наказание в виде наложения административного штрафа в размере 300 (трехсот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Асланову Ф.К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153010006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118251515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