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117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621-59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вгуста 2025 года                                                  </w:t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Какубава Олега Анатольевича, * года рождения, уроженца г. * Киргизской ССР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бава О.А., являясь генеральным директором ООО «*», расположенного по адресу: проезд * *,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10.2024 года в налоговый орган по месту налогового учета налоговую декларацию по налогу на добавленную стоимость за 3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10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бава О.А., извещенный о времени и месте судебного заседания, не явился. Какубава О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Какубава О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Какубава О.А. в совершении административного правонарушения, предусмотренного ст. 15.5 КоАП РФ подтверждается: протоколом об административном правонарушении от 23.06.2025 г., в котором указаны обстоятельства совершенного правонарушения; справкой от 23.06.2025 г. о том, что декларация не представлена; выпиской из ЕГРЮЛ от 06.06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Какубава О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– генерального директора ООО «Юграспецстрой» Какубава Олега Анатоль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