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117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03.07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АНО «ЦЕНТР РАЗВИТИЯ РУССКОЙ КУЛЬТУРЫ и РЕГИОНАЛЬНОГО ТУРИЗМА «НА КРЫЛЕ СТЕРХА» Никифоровой Елены Александровны, 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8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адрес юридического лица: 628433, Таежная ул, д. 33, Белый Яр пгт, Сургутский р-н, Ханты-Мансийский Автономный округ - Югра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икифорова Елена Александровна, являясь директором АНО ЦЕНТР РАЗВИТИЯ РУССКОЙ КУЛЬТУРЫ и РЕГИОНАЛЬНОГО ТУРИЗМА «НА КРЫЛЕ СТЕРХА», по месту нахождения юридического лица по адресу:  628433, Таежная ул, д. 33, Белый Яр пгт, Сургутский р-н, Ханты-Мансийский Автономный округ - Югра АО, до 24.00 часов 25 октября 2024 года не исполнил установленную п.7 ст. 431 Налогового кодекса РФ обязанность  по представлению расчета по страховым взносам за 9 месяцев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Никифоровой Елены Александровны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икифорова Елена Александровна,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, судья считает возможным рассмотреть дело в отсутствие привлекаемого лица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Никифоровой Елены Александровны подтверждены совокупностью доказательств, а именно: протоколом об административном правонарушении №86172510000227400002 от 15.05.2025 года; реестрами внутренних почтовых отправлений, выпиской из ЕГРЮЛ в отношении юридического лица АНО ЦЕНТР РАЗВИТИЯ РУССКОЙ КУЛЬТУРЫ и РЕГИОНАЛЬНОГО ТУРИЗМА «НА КРЫЛЕ СТЕРХА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объяснениями Никифоровой Елены Александровны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Никифоровой Елены Александровны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9 месяцев 2024 года должен был быть представлен АНО ЦЕНТР РАЗВИТИЯ РУССКОЙ КУЛЬТУРЫ и РЕГИОНАЛЬНОГО ТУРИЗМА «НА КРЫЛЕ СТЕРХА» в налоговый орган в срок не позднее 24.00 часов 25.10.2024 года. Согласно квитанции Межрайонной ИФНС России № 11 по ХМАО-Югре ООО «ЦЕНТР» предоставило расчет по страховым взносам 03.12.2024 года в 08 часов 42 мин., то есть по истечении установленного законом срок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АНО «ЦЕНТР…» предоставить расчет по страховым взносам за 9 месяца 2024 года, Никифорова Елена Александровна осуществляла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Никифорова Елена Александровна указана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Никифоровой Елены Александровны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Никифоровой Елене Александровне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Никифоровой Елены Александровны, её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АНО ЦЕНТР РАЗВИТИЯ РУССКОЙ КУЛЬТУРЫ и РЕГИОНАЛЬНОГО ТУРИЗМА «НА КРЫЛЕ СТЕРХА» Никифорову Елену Александ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11172515169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И.А. Галбарцева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Копия верна: 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PassportDatagrp28rplc13">
    <w:name w:val="cat-PassportData grp-28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