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16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527-9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сен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Рангулов Руслан Наилевич, *** года рождения, место рождения ***, гражданина РФ, зарегистрированного и проживающего: ***,  в/у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Рангулов Руслан Наил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4.12.2023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5.10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5.12.2023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Рангул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Рангул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484959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Рангул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8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Рангул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Рангул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Рангул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Рангул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Рангул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Рангулова Руслана Наил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6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116242016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9-30T15:32:00Z</cp:lastPrinted>
  <dcterms:modified xsi:type="dcterms:W3CDTF">2024-10-03T11:02:00Z</dcterms:modified>
  <cp:revision>124</cp:revision>
  <dc:subject/>
  <dc:title/>
</cp:coreProperties>
</file>