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16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19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ООО «*» Чернова Михаила Анатольевича, * года рождения, уроженца г. * Казахской ССР, проживающего по адресу: ул. *, д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ов М.А., являясь директором ООО «*», расположенного по адресу: проезд *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224-12 от 28.01.2025 года, </w:t>
      </w:r>
      <w:r>
        <w:rPr>
          <w:sz w:val="28"/>
          <w:szCs w:val="28"/>
        </w:rPr>
        <w:t>чем совершил 22.02.2025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ернов М.А., извещенный о времени и месте судебного заседания, не явился. Черн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Чер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Чернова М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18.06.2025 г., в котором указаны обстоятельства совершенного правонарушения; требованием № 224-12 от </w:t>
      </w:r>
      <w:r>
        <w:rPr>
          <w:color w:val="000000"/>
          <w:spacing w:val="1"/>
          <w:sz w:val="28"/>
          <w:szCs w:val="28"/>
        </w:rPr>
        <w:t xml:space="preserve">28.01.2025 г. с </w:t>
      </w:r>
      <w:r>
        <w:rPr>
          <w:sz w:val="28"/>
          <w:szCs w:val="28"/>
        </w:rPr>
        <w:t>почтовым отслеживанием; выпиской из ЕГРЮЛ от 19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Чернова М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Чернова Михаила Анатолье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Черн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1625151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