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15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18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вгус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совета депутатов сельского поселения * Соболева Андрея Николаевича, * года рождения, уроженца д. * * района Брянской области, гражданина РФ, проживающего по адресу: ул. *, д. *, кв. *, с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олев А.Н., являясь председателем совета депутатов сельского поселения *, по адресу: ХМАО-Югра, Сургутский район, с.п. *, ул.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4 года в налоговый орган по месту налогового учета налоговую декларацию по налогу на добавленную стоимость за 3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10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олев А.Н., извещенный о времени и месте судебного заседания, не явился, просил дело рассмотреть без своего учас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>дело может быть рассмотрено в отсутствие Соболева А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совета депутатов сельского поселения * Соболева А.Н. в совершении административного правонарушения, предусмотренного ст. 15.5 КоАП РФ подтверждается: протоколом об административном правонарушении от 23.06.2025 г., в котором указаны обстоятельства совершенного правонарушения; справкой от 23.06.2025 г. о том, что декларация не представлена; выпиской из ЕГРЮЛ от 06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совета депутатов сельского поселения Русскинская Соболева А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совета депутатов сельского поселения * Соболева Андре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