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1114-1403/20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617-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авгус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Снегирева Данилы Алексеевича, * года рождения, уроженца ХМАО-Югры, гражданина РФ, проживающего по адресу: ул. *, д. *, кв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негирев Д.А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3.09.2024 года, в размере 500 рублей, чем совершил 17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негирев Д.А., извещенный о времени и месте рассмотрения дела, не явился.  Снегирев Д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Снегирева Д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Снегирева Д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0.07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3.09.2024 г., которым Снегиреву Д.А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негирева Д.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Снегирева Данилу Алексе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Снегиреву Д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142520188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