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1113-1403/20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615-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авгус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Магомедова Танболата Магомед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омедов Т.М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4.10.2024 года, в размере 1000 рублей, чем совершил 17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омедов Т.М., извещенный о времени и месте рассмотрения дела, не явился.  Магомедов Т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Магомедова Т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Магомедова Т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1.07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4.10.2024 г., которым Магомедову Т.М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агомедова Т.М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гомедова Танболата Магом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агомедову Т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13252016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20" w:top="1020" w:footer="0" w:bottom="10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