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111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610-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Магомедова Танболата Магомед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омедов Т.М., проживающий по адресу: ул. Ленина, д. 16, кв. 6, г.п. Федоровский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4.10.2024 года, в размере 500 рублей, чем совершил 17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омедов Т.М., извещенный о времени и месте рассмотрения дела, не явился.  Магомедов Т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Магомедова Т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агомедова Т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1.07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4.10.2024 г., которым Магомедову Т.М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гомедова Т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гомедова Танболата Магом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гомедову Т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11252014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20" w:top="1020" w:footer="0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