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10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3.07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ВИМАНА» Павлова Михаила Владимировича, 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влов Михаил Владимирович, являясь директором ООО «ВИМАНА», по месту нахождения юридического лица по адресу: </w:t>
      </w:r>
      <w:r>
        <w:rPr>
          <w:rStyle w:val="CatUserDefinedgrp32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исполнил, предусмотренную п.2 ст. 230 Налогового кодекса РФ обязанность по представлению расчета сумм налога на доходы физических лиц за 2024 год, чем совершил правонарушение, предусмотренное ч. 1 ст.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Павлова Михаила Владимировича составлен протокол об административном правонарушении, предусмотренном ч.1 ст. 15.6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влов Михаил Владимир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1 ст. 15.6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Павлова Михаила Владимировича подтверждены совокупностью доказательств, а именно: протоколом об административном правонарушении №86172510700015300002 от 26.05.2025 года; реестрами внутренних почтовых отправлений, выпиской из ЕГРЮЛ в отношении юридического лица ООО «ВИМАНА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Павлова Михаила Владими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1 ст. 15.6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атьи 15.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ч.1 ст. 15.6 КоАП РФ образует бездействие, выражающееся в неподаче в установленный срок расчета сумм налога на доходы физических лиц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ВИМАНА» предоставить расчет сумм налога на доходы физических лиц за 2024 год, Павлов Михаил Владими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Павлов Михаил Владими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Павлову Михаилу Владими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Павлова Михаила Владимир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ВИМАНА» Павлова Михаила Владимиро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1108251517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