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88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4615-8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8 апрел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рченко Виктора Вадим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, Варченко В.В. управлял транспортным средством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рченко В.В. в судебном заседании ходатайств не заявлял, вину в совершении правонарушения признал, дополнительно сообщил, что сел за управление транспортным средством, так как нужно было на собеседование, тяжелое материальное положен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арченко В.В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6 ХМ 56575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2 Сургутского судебного района Ханты-Мансийского автономного округа – Югры от 11.10.2023 года, из которого следует, что Варченко В.В. был подвергнут наказанию в виде лишения права управления транспортными средствами на срок 1 год 6 месяцев, постановление вступило в законную силу 22.10.2023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группы ИАЗ по ИАЗ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арченко В.В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рченко Виктора Вадимо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0 часов 46 минут 18 апрел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8» апрел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88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CarNumbergrp22rplc24">
    <w:name w:val="cat-CarNumber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