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9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807-0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фимова Антона Анатольевича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фимов Антон Анатольевич, проживающий по адресу: </w:t>
      </w:r>
      <w:r>
        <w:rPr>
          <w:rStyle w:val="CatUserDefinedgrp2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9.01.2025 года включительно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№ 86 343703 от 08.10.2024 года, вступившего в законную силу 30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фимов Антон Анатольевич в судебном заседании вину признал, дополнительно пояснил, что просил оплатить сестр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фимова Антон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6750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 343703 от 08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фимова Антона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фимова Антона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фимова Антона Анатолье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9 часов 30 минут 19 ма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9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