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91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806-0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0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фимова Антона Анатолье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фимов Антон Анатольевич, проживающий по адресу: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2.12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86 215892 от 27.08.2024 года, вступившего в законную силу 22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фимов Антон Анатольевич в судебном заседании вину признал, дополнительно пояснил, что просил оплатить сестр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Ефимова Антона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26749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86 215892 от 27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Ефимова Антона Анато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Ефимова Антона Анатол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фимова Антона Анатол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91252013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0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9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