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28 ноября 2024 года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углеватенко С.Н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Гуглеватенко Сергея Николаевича, * года рождения, уроженца *, ИНН *, гражданина РФ, имеющего *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*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ноября 2024 года в 17 часов 32 минуты</w:t>
      </w:r>
      <w:r>
        <w:rPr>
          <w:sz w:val="28"/>
          <w:szCs w:val="28"/>
        </w:rPr>
        <w:t xml:space="preserve"> Гуглеватенко С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ходился в общественном месте </w:t>
      </w:r>
      <w:r>
        <w:rPr>
          <w:sz w:val="28"/>
          <w:szCs w:val="28"/>
          <w:lang w:val="ru-RU"/>
        </w:rPr>
        <w:t xml:space="preserve">возле * города Урай </w:t>
      </w:r>
      <w:r>
        <w:rPr>
          <w:sz w:val="28"/>
          <w:szCs w:val="28"/>
        </w:rPr>
        <w:t>в состоянии</w:t>
      </w:r>
      <w:r>
        <w:rPr>
          <w:sz w:val="28"/>
          <w:szCs w:val="28"/>
          <w:lang w:val="ru-RU"/>
        </w:rPr>
        <w:t xml:space="preserve"> алкогольного</w:t>
      </w:r>
      <w:r>
        <w:rPr>
          <w:sz w:val="28"/>
          <w:szCs w:val="28"/>
        </w:rPr>
        <w:t xml:space="preserve"> опьян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Гуглеватенко С.Н. вину признал, в содеянном раскаялся, подтвердил обстоятельства, изложенные в протоколе, пояснил, что находился в состоянии алкогольного опьянения в общественном месте, дополнил, что инвалидом не является, на учетах у врача психиатра и врача нарколога не состои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показаний в суде вина Гуглеватенко С.Н. подтверждается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27 ноября 2024 года, из которого следует, что 27 ноября 2024 года в 17 часов 32 минуты Гуглеватенко С.Н. находился в общественном месте возле * города Урай, в состоянии алкогольного опьянения. При разговоре изо рта Гуглеватенко С.Н. исходил резкий запах алкоголя. Координация движений Гуглеватенко С.Н. была нарушена - Гуглеватенко С.Н. шатался из стороны в сторону, самостоятельно Гуглеватенко С.Н. передвигался с трудом. Внешний вид неопрятен, одежда грязная, куртка в песке. Своим видом Гуглеватенко С.Н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Гуглеватенко С.Н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вручена, что подтверждается его подписями в соответствующих графах протокола. В своих объяснениях Гуглеватенко С.Н. указал, что с протоколом согласен, вину призна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медицинского освидетельствования № * от 27 ноября 2024 года, из которого следует, что внешне Гуглеватенко С.Н. был малоопрятен, куртка Гуглеватенко С.Н. была грязной, в песке, изо рта Гуглеватенко С.Н. исходил запах алкоголя, походка с пошатыванием, со слов Гуглеватенко С.Н. «пил пиво с водкой, утром». Освидетельствованием установлено, что Гуглеватенко С.Н. находится в состоянии алкогольного опьянения, при первом исследовании концентрация паров этанола в выдыхаемом воздухе составила 1,14 мг/л., при втором исследовании концентрация паров этанола в выдыхаемом воздухе составила 0,82 мг/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полицейского ОВ ППСП ОМВД России по городу Ураю * А.Е. в материалах дела, из которого следует, что 27 ноября 2024 года в 17 часов 32 минуты Гуглеватенко С.Н. находился в общественном месте возле дома * города Урай в состоянии алкогольного опьянения. При разговоре изо рта Гуглеватенко С.Н. исходил резкий запах алкоголя. Координация движений Гуглеватенко С.Н. была нарушена - Гуглеватенко С.Н. шатался из стороны в сторону, самостоятельно Гуглеватенко С.Н. передвигался с трудом, внешний вид был неопрятен, одежда грязная, куртка в песке. Своим видом Гуглеватенко С.Н. оскорблял человеческое достоинство и общественную нравственнос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Обстоятельства совершения правонарушения, факт </w:t>
      </w:r>
      <w:r>
        <w:rPr>
          <w:sz w:val="28"/>
          <w:szCs w:val="28"/>
          <w:lang w:val="en-US"/>
        </w:rPr>
        <w:t xml:space="preserve">нахождения </w:t>
      </w:r>
      <w:r>
        <w:rPr>
          <w:sz w:val="28"/>
          <w:szCs w:val="28"/>
        </w:rPr>
        <w:t xml:space="preserve">Гуглеватенко С.Н. </w:t>
      </w:r>
      <w:r>
        <w:rPr>
          <w:sz w:val="28"/>
          <w:szCs w:val="28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sz w:val="28"/>
          <w:szCs w:val="28"/>
        </w:rPr>
        <w:t>объяснениями свидетеля * П.В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  <w:shd w:fill="FFFFFF" w:val="clear"/>
          <w:lang w:val="ru-RU"/>
        </w:rPr>
        <w:t>Указанные</w:t>
      </w:r>
      <w:r>
        <w:rPr>
          <w:sz w:val="28"/>
          <w:szCs w:val="28"/>
          <w:shd w:fill="FFFFFF" w:val="clear"/>
        </w:rPr>
        <w:t xml:space="preserve"> в протоколе об административном правонарушении обстоятельств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нашл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 xml:space="preserve"> свое подтвержден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в ходе рассмотрения дела, поскольку доставленный в судебное засед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ru-RU"/>
        </w:rPr>
        <w:t>28 ноября 2024</w:t>
      </w:r>
      <w:r>
        <w:rPr>
          <w:rStyle w:val="Appleconvertedspace"/>
          <w:sz w:val="28"/>
          <w:szCs w:val="28"/>
          <w:shd w:fill="FFFFFF" w:val="clear"/>
        </w:rPr>
        <w:t xml:space="preserve"> года </w:t>
      </w:r>
      <w:r>
        <w:rPr>
          <w:sz w:val="28"/>
          <w:szCs w:val="28"/>
        </w:rPr>
        <w:t>Гуглеватенко С.Н</w:t>
      </w:r>
      <w:r>
        <w:rPr>
          <w:rStyle w:val="Cnsl"/>
          <w:sz w:val="28"/>
          <w:szCs w:val="28"/>
          <w:shd w:fill="FFFFFF" w:val="clear"/>
        </w:rPr>
        <w:t xml:space="preserve">. непосредственно из дежурной части полиции, где он находился с момента задержания и до начала судебного заседания, </w:t>
      </w:r>
      <w:r>
        <w:rPr>
          <w:rStyle w:val="Cnsl"/>
          <w:sz w:val="28"/>
          <w:szCs w:val="28"/>
          <w:shd w:fill="FFFFFF" w:val="clear"/>
          <w:lang w:val="ru-RU"/>
        </w:rPr>
        <w:t xml:space="preserve">имел неопрятный внешний вид, от </w:t>
      </w:r>
      <w:r>
        <w:rPr>
          <w:sz w:val="28"/>
          <w:szCs w:val="28"/>
        </w:rPr>
        <w:t>Гуглеватенко С.Н</w:t>
      </w:r>
      <w:r>
        <w:rPr>
          <w:rStyle w:val="Cnsl"/>
          <w:sz w:val="28"/>
          <w:szCs w:val="28"/>
          <w:shd w:fill="FFFFFF" w:val="clear"/>
          <w:lang w:val="ru-RU"/>
        </w:rPr>
        <w:t>. исходил неприятный запах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Гуглеватенко С.Н. установлена и доказана, действия его мировой судья квалифицирует по ст. 20.21 КоАП РФ, так как Гуглеватенко С.Н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Гуглеватенко С.Н. наказание, мировой судья учитывает характер совершенного им административного правонарушения, личность Гуглеватенко С.Н., то, что ранее он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глеватенко С.Н. вину признал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глеватенко С.Н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углеватенко Сергея Никола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8 ноября 2024 года с момента водворения в ИВС ОМВД России по городу Ураю, зачесть в срок отбытия наказания срок административного задержания с 20 часов 30 минут 27 но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    О.А. Шарапаева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980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6938-7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