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979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3794-4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20 ма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Емендеева Александра Викторовича, </w:t>
      </w:r>
      <w:r>
        <w:rPr>
          <w:rStyle w:val="CatUserDefinedgrp24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Емендеев Александр Викторович, проживающий по адресу: </w:t>
      </w:r>
      <w:r>
        <w:rPr>
          <w:rStyle w:val="CatUserDefinedgrp25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до 29.07.2024 года включительно, то есть в срок, предусмотренный ч. 1 ст. 32.2 КоАП РФ, административный штраф в размере 2000 рублей по постановлению по делу об административном правонарушении № 86 273235 от 18.03.2024 года, вступившего в законную силу 28.05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Емендеев Александр Викторович в судебном заседании вину признал, про штраф не зн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Емендеева Александра Викто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 266451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№86 273235 от 18.03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Емендеева Александра Виктор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Емендеева Александра Виктор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, наличие травм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Емендеева Александра Викторовича признать виновным в совершении административного правонарушения, предусмотренного ч. 1 ст. 20.25 КоАП РФ и подвергнуть наказанию в виде административного ареста сроком на 2 (двое) сут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наказания исчислять с момента вынесения задержания с 10 часов 40 минут 19 мая 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0 ма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979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10">
    <w:name w:val="cat-UserDefined grp-24 rplc-10"/>
    <w:basedOn w:val="DefaultParagraphFont"/>
    <w:qFormat/>
    <w:rPr/>
  </w:style>
  <w:style w:type="character" w:styleId="CatUserDefinedgrp25rplc17">
    <w:name w:val="cat-UserDefined grp-25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