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30 ию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Суанка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имеющего водительское удостоверение серии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8.07.2025 в 19:52 по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5 Ханты-Мансийского судебного района от </w:t>
      </w:r>
      <w:r>
        <w:rPr>
          <w:rStyle w:val="CatUserDefinedgrp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587-2805/2025, управлял транспортным средством марки </w:t>
      </w:r>
      <w:r>
        <w:rPr>
          <w:rStyle w:val="CatCarMakeModelgrp23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8.07.2025 86 ХМ № 700236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8.07.2025 86 ПК № 084154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28.07.2025 серии 86 СП № 071092 о задержании транспортного средства </w:t>
      </w:r>
      <w:r>
        <w:rPr>
          <w:rStyle w:val="CatCarMakeModelgrp23rplc3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28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5 Ханты-Мансийского судебного района 07.05.2025 по делу об административном правонарушении № 5-587-2805/2025, которым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штрафа в размере </w:t>
      </w:r>
      <w:r>
        <w:rPr>
          <w:rStyle w:val="CatSumgrp19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6 месяцев. Постановление вступило в силу 17.06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FIOgrp17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28.07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4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5 Ханты-Мансийского судебного района 07.05.2025 по делу об административном правонарушении № 5-587-2805/2025, привлечен к административной ответственности по ч.1 ст.12.26 КоАП РФ и подвергнут наказанию в виде штрафа в размере </w:t>
      </w:r>
      <w:r>
        <w:rPr>
          <w:rStyle w:val="CatSumgrp19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пятствующих назначению </w:t>
      </w:r>
      <w:r>
        <w:rPr>
          <w:rStyle w:val="CatFIOgrp14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анка </w:t>
      </w:r>
      <w:r>
        <w:rPr>
          <w:rStyle w:val="CatUserDefinedgrp26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5 (пятнадцать)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UserDefinedgrp29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8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8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UserDefinedgrp7rplc20">
    <w:name w:val="cat-UserDefined grp-7 rplc-20"/>
    <w:basedOn w:val="DefaultParagraphFont"/>
    <w:qFormat/>
    <w:rPr/>
  </w:style>
  <w:style w:type="character" w:styleId="CatCarMakeModelgrp23rplc21">
    <w:name w:val="cat-CarMakeModel grp-23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CarMakeModelgrp23rplc32">
    <w:name w:val="cat-CarMakeModel grp-23 rplc-32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grp26rplc48">
    <w:name w:val="cat-UserDefined grp-26 rplc-48"/>
    <w:basedOn w:val="DefaultParagraphFont"/>
    <w:qFormat/>
    <w:rPr/>
  </w:style>
  <w:style w:type="character" w:styleId="CatUserDefinedgrp29rplc50">
    <w:name w:val="cat-UserDefined grp-29 rplc-50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