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75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790-5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0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Руслана Курбан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 Руслан Курбано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05.05.2025 года включительно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№ 18810086250320016819 от 23.02.2025 года, вступившего в законную силу 06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Руслан Курбанович в судебном заседании вину признал, дополнительно пояснил, что уезжал по работ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урбанова Руслана Курб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550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50320016819 от 23.02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урбанова Руслана Курба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урбанова Руслана Курба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а Руслана Курба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75252011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0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7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