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569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73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4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хипова Андрея Викторо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6.2024 в 15:27 час. водитель Архипов на 879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Toyota Land Cruiser Prado 120 г/н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с выездом на полосу, предназначенную для встречного направления, в зоне действия дорожного знака 3.20 ПДД РФ «Обгон запрещен», при завершении маневра пересек сплошную линию разметки 1.1. ПДД РФ, чем нарушил п.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Архипов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рхипо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590744; схемой совершения административного правонарушения от 03.05.2023, на которой указано место совершения административного правонарушения, а также расположение транспортных средств, с указанной схемой Архипов был ознакомлен и согласен; копией водительского удостоверения Архипова, что подтверждает личность его как водителя управлявшего автомобилем Toyota Land Cruiser Prado 120 г/н </w:t>
      </w:r>
      <w:r>
        <w:rPr>
          <w:rStyle w:val="CatUserDefinedgrp3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; копией схемы организации дорожного движения на Р404 Тюмень-Тобольск-Ханты-Мансийск Тобольского района Тюменской области км 878-880; диском с видеозаписью, на котором зафиксировано вменяемое административное правонарушение совершенное водителем транспортного средства Toyota Land Cruiser Prado 120 г/н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рхипова составлены в соответствии с требованиями КоАП РФ. Нарушений прав Архип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рхип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рхипова Андрея Виктор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409100112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