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7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787-6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0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мишова Аласгара Сагиф Оглы, </w:t>
      </w:r>
      <w:r>
        <w:rPr>
          <w:rStyle w:val="CatUserDefinedgrp29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мишов Аласгар Сагиф Оглы, проживающий по адресу: </w:t>
      </w:r>
      <w:r>
        <w:rPr>
          <w:rStyle w:val="CatUserDefinedgrp3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4.05.2025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086240000497493 от 04.03.2025 года, вступившего в законную силу 15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мишов Аласгар Сагиф Оглы в судебном заседании вину признал, дополнительно пояснил, что готов оплатить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амишова Аласгара Сагиф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566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40000497493 от 04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мишова Аласгара Сагиф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мишова Аласгара Сагиф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мишова Аласгара Сагиф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72252015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0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7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