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7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85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далюка Дмитрия Владими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далюк Дмитрий Владими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31.03.2025 года включительно, то есть в срок, предусмотренный ч. 1 ст. 32.2 КоАП РФ, административный штраф в размере 3500 рублей по постановлению по делу об административном правонарушении № 18810086230000746774 от 18.01.2025 года, вступившего в законную силу 29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далюк Дмитрий Владимирович в судебном заседании вину признал, дополнительно пояснил, что штраф оплатил, в настоящее время устраивается на рабо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гдалюка Дмит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59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30000746774 от 18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гдалюка Дмитри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гдалюка Дмитри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далюк Дмитрия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7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70252010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7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