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69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804-1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0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гдалюка Дмитрия Владимир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гдалюк Дмитрий Владимир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31.03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086230000748241 от 18.01.2025 года, вступившего в законную силу 29.01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гдалюк Дмитрий Владимирович в судебном заседании вину признал, дополнительно пояснил, что штраф оплатил, в настоящее время устраивается на работ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агдалюка Дмитрия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559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086230000748241 от 18.01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агдалюка Дмитрия Владими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гдалюка Дмитрия Владими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гдалюк Дмитрия Владими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69252013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0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6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