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61-2105/2025</w:t>
      </w:r>
    </w:p>
    <w:p>
      <w:pPr>
        <w:pStyle w:val="Heading1"/>
        <w:ind w:firstLine="567"/>
        <w:jc w:val="right"/>
        <w:rPr/>
      </w:pPr>
      <w:r>
        <w:rPr>
          <w:b w:val="false"/>
          <w:bCs w:val="false"/>
          <w:sz w:val="28"/>
          <w:szCs w:val="28"/>
        </w:rPr>
        <w:t>86MS0045-01-2025-004041-17</w:t>
      </w:r>
    </w:p>
    <w:p>
      <w:pPr>
        <w:pStyle w:val="Heading1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ей лабораторией АО «НижневартовскНИПИнефть» Ермаковой Ларисы Петровны, *** года рождения, уроженки ***, зарегистрированной и проживающей по адресу: ***, паспорт ***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ind w:right="2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ем начальника отдела аккредитации и контроля за деятельностью  аккредитованных лиц УФС по аккредитации по Уральскому федеральному округу  17.07.2025 г. составлен протокол об административном правонарушении согласно которому, </w:t>
      </w:r>
      <w:r>
        <w:rPr>
          <w:color w:val="000000"/>
          <w:sz w:val="28"/>
          <w:szCs w:val="28"/>
        </w:rPr>
        <w:t xml:space="preserve">в соответствии с Положением от 06.07.2016 № 7199 «Об утверждении Положения об Управлении Федеральной службы по аккредитации по Уральскому федеральному округу» (далее - Положение), Управление является  территориальным органом Федеральной службы по аккредитации, осуществляющим функции по обеспечению в пределах своих полномочий реализации Росаккредитацией государственной политики в сфере аккредитации федерального государственного контроля за деятельностью аккредитованных лиц, осуществляющих   деятельность   в   пределах   Уральского   федерального округа. Основанием для проведения внеплановой выездной проверки явилось поступление в адрес Управления Федеральной службы по аккредитации по Уральскому федеральному округу отчета об устранении выявленных несоответствий критериям аккредитации, представленного письмом Акционерного общества «Нижневартовский    научно-исследовательский и проектный институт нефтяной промышленности» от 07.05.2025 г. исх. № 10-3140 (вх. УФО/201 от 12.05.2025 г.), Внеплановая выездная проверка проводилась с целью проверки отчета  об устранении выявленных в рамках процедуры подтверждения компетентности несоответствий критериям аккредитации, представленного письмом Акционерного общества «Нижневартовский научно-исследовательский и проектный институт нефтяной промышленности» от 07.05.2025 исх. № 10-3140 (УФО/201 от 12.05.2025 г.), и установления факта устранения (не устранения) аккредитованным лицом несоответствий, указанных в перечне несоответствий критериям     аккредитации,     приложенном     к     уведомлению Управления федеральной службы по аккредитации по Уральскому федеральному округу о направлении перечня несоответствий критериям аккредитации по результатам оказания   государственной   услуги   по   подтверждению   компетентности   от 14.03.2025 № УФО/213-У (далее - перечень несоответствий). </w:t>
      </w:r>
      <w:r>
        <w:rPr>
          <w:sz w:val="28"/>
          <w:szCs w:val="28"/>
        </w:rPr>
        <w:t xml:space="preserve">АО «НижневартовскНИПИнефть» аккредитовано в качестве испытательной лаборатории и имеет уникальный номер записи об аккредитации в реестре аккредитованных лиц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518044.</w:t>
      </w:r>
      <w:r>
        <w:rPr>
          <w:sz w:val="28"/>
          <w:szCs w:val="28"/>
          <w:lang w:val="en-US"/>
        </w:rPr>
        <w:t xml:space="preserve"> В ходе выборочной проверки протоколов в рамках прохождения АО «НижневартовскНИПИнефть» процедуры подтверждения компетентности во исполнение требований части 1 статьи 24 Федерального закона от 28.12.2013 № 412-ФЗ «Об аккредитации в национальной системе аккредитации», выявлен протокол, содержащий результаты испытаний по показателю и объекту испытаний, отсутствующих в утвержденной области аккредитации АО «НижневартовскНИПИнефть» (стр. 52 приложения к Акту экспертизы от 24.02.2024 по делу государственной услуги от 20.01.2025 № 249-ГУ, утвержденного руководителем экспертной группы Т.С. Павлюк 24.02.2025)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менно: протокол испытаний от 19.12.2024 № 26-12-24 содержит результаты испытаний (исследований) объекта «ингибитор корроз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cimo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марка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111 по показателю «коррозионная активность товарной формы» по ГОСТ Р 9.905. При этом проведение испытаний (исследований) и измерений объекта «ингибитор корроз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cimol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марка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11 по показателю «коррозионная активность товарной формы» по ГОСТ Р 9.905 в области аккредитации аккредитованного лица</w:t>
      </w:r>
      <w:r>
        <w:rPr>
          <w:bCs/>
          <w:sz w:val="28"/>
          <w:szCs w:val="28"/>
          <w:shd w:fill="FFFFFF" w:val="clear"/>
          <w:lang w:val="en-US"/>
        </w:rPr>
        <w:t xml:space="preserve"> отсутствует. </w:t>
      </w:r>
      <w:r>
        <w:rPr>
          <w:sz w:val="28"/>
          <w:szCs w:val="28"/>
          <w:lang w:val="en-US"/>
        </w:rPr>
        <w:t>Следовательно, в протоколе испытаний от 19.12.2024 № 26-12-24 результат проведения испытаний</w:t>
      </w:r>
      <w:r>
        <w:rPr>
          <w:bCs/>
          <w:sz w:val="28"/>
          <w:szCs w:val="28"/>
          <w:shd w:fill="FFFFFF" w:val="clear"/>
          <w:lang w:val="en-US"/>
        </w:rPr>
        <w:t xml:space="preserve"> объекта «ингибитор коррозии </w:t>
      </w:r>
      <w:r>
        <w:rPr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  <w:lang w:val="en-US"/>
        </w:rPr>
        <w:t>Scimol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  <w:shd w:fill="FFFFFF" w:val="clear"/>
          <w:lang w:val="en-US"/>
        </w:rPr>
        <w:t xml:space="preserve">марка </w:t>
      </w:r>
      <w:r>
        <w:rPr>
          <w:bCs/>
          <w:sz w:val="28"/>
          <w:szCs w:val="28"/>
          <w:shd w:fill="FFFFFF" w:val="clear"/>
          <w:lang w:val="en-US"/>
        </w:rPr>
        <w:t>ifVS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2111 по показателю «коррозионная активность товарной формы» по ГОСТ Р 9.905</w:t>
      </w:r>
      <w:r>
        <w:rPr>
          <w:sz w:val="28"/>
          <w:szCs w:val="28"/>
          <w:lang w:val="en-US"/>
        </w:rPr>
        <w:t xml:space="preserve"> определен вне области аккредитации АО «НижневартовскНИПИнефть», аккредитованного в качестве испытательной лаборатории. Вместе с тем,</w:t>
        <w:tab/>
        <w:t>испытательная лаборатория А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«НижневартовскНИПИнефть» ссылается на аккредитацию в национальной системе аккредитации: протокол испытаний от 19.12.2024 № 26-12-24 содержит </w:t>
      </w:r>
      <w:r>
        <w:rPr>
          <w:rFonts w:eastAsia="Arial Unicode MS"/>
          <w:color w:val="000000"/>
          <w:sz w:val="28"/>
          <w:szCs w:val="28"/>
        </w:rPr>
        <w:t xml:space="preserve">в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бе ссылку на уникальный номер записи об аккредитации в реестре аккредитованных лиц </w:t>
      </w:r>
      <w:r>
        <w:rPr>
          <w:rFonts w:eastAsia="Arial Unicode MS"/>
          <w:color w:val="000000"/>
          <w:sz w:val="28"/>
          <w:szCs w:val="28"/>
          <w:lang w:val="en-US"/>
        </w:rPr>
        <w:t>RA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.5</w:t>
      </w:r>
      <w:r>
        <w:rPr>
          <w:rFonts w:eastAsia="Arial Unicode MS"/>
          <w:color w:val="000000"/>
          <w:sz w:val="28"/>
          <w:szCs w:val="28"/>
          <w:lang w:val="en-US"/>
        </w:rPr>
        <w:t>18044, что свидетельствует о нарушении аккредитованным лицом требований пункта 1 части 2 статьи 13 Федерального закона от 28.12.2013 № 412-ФЗ «Об аккредитации в национальной системе аккредитации», Критериев аккредитации и</w:t>
      </w:r>
      <w:r>
        <w:rPr>
          <w:rFonts w:eastAsia="Arial Unicode MS"/>
          <w:bCs/>
          <w:color w:val="000000"/>
          <w:sz w:val="28"/>
          <w:szCs w:val="28"/>
          <w:shd w:fill="FFFFFF" w:val="clear"/>
          <w:lang w:val="en-US"/>
        </w:rPr>
        <w:t xml:space="preserve"> выдаче юридическим лицом указанных документов со ссылкой на аккредитацию в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 xml:space="preserve"> национальной </w:t>
      </w:r>
      <w:r>
        <w:rPr>
          <w:rFonts w:eastAsia="Arial Unicode MS"/>
          <w:bCs/>
          <w:color w:val="000000"/>
          <w:sz w:val="28"/>
          <w:szCs w:val="28"/>
          <w:shd w:fill="FFFFFF" w:val="clear"/>
          <w:lang w:val="en-US"/>
        </w:rPr>
        <w:t xml:space="preserve">системе аккредитации в случае ее отсутствия. </w:t>
      </w:r>
      <w:r>
        <w:rPr>
          <w:sz w:val="28"/>
          <w:szCs w:val="28"/>
          <w:lang w:val="en-US"/>
        </w:rPr>
        <w:t>Согласно информации реестра выданных протоколов исследований испытаний и измерений, содержащейся в федеральной государственной информационной системе в области аккредитации, испытательной лабораторией АО «НижневартовскНИПИнефть» переданы сведения о выдаче протокола испытаний от 19.12.2024 № 26-12-24. Кроме того, согласно записям (пункт 53) в Журнале 10 (ЛК) -4.5.1 выдачи протоколов (начат от 10.04.2023), испытательной лабораторией АО «НижневартовскНИПИнефть» осуществлена выдача протокола испытаний г 19.12.2024 № 26-12-24 заказчику ООО «МИРРИКО». Следовательно, указанные фактические и нормативные обстоятельства подтверждают выдачу протокола испытаний от 19.12.2024 № 26-12-24 испытательной лабораторией АО «НижневартовскНИПИнефть». Протокол испытаний от 19.12.2024 № 26-12-24 утвержден заведующим испытательной лаборатории АО «НижневартовскНИПИнефть» Л.П. Ермаковой приказ от 01.11.2022 № 320-К, трудовой договор от 01.10.1998 б/н, дополнительное соглашение от 01.11.2022 № 2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</w:t>
      </w:r>
      <w:r>
        <w:rPr>
          <w:color w:val="000000"/>
          <w:sz w:val="28"/>
          <w:szCs w:val="28"/>
        </w:rPr>
        <w:t>Росаккредитации</w:t>
      </w:r>
      <w:r>
        <w:rPr>
          <w:sz w:val="28"/>
          <w:szCs w:val="28"/>
        </w:rPr>
        <w:t xml:space="preserve"> по УФО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Ермакова Л.П. с правонарушением не согласилась, пояснила, что протокол об административном правонарушении составлен на основании акта проверки, в котором содержатся выводы об отсутствии нарушений обязательных требований действующего законодательства. Просила суд о прекращении производства по делу, в виду отсутствия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выслушав Ермакову Л.П., изучив материалы де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б административном правонарушении № 2/2025 от 17.07.2025 года, при составлении которого представитель АО «НижневартовскНИПИнефть» не присутствов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надзорное мероприятие № 66250603258018129356 от 28.05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№ УФО/22-АВП от 30.05.2025 г., дата и время проведения проверки 28.05.2025г. с 10 час. 06 мин. по 15 час. 05 мин., 30.05.2025 г. с 10 час. 00 мин. по 15 час. 45 мин., общая продолжительность 2 рабочих дня 8 часов 00 минут, по результатам проверки установлено устранение аккредитованным лицом несоответствий, указанных в перечне несоответствий критериям аккредитации, приложенном к уведомлению органа, составившего протокол об административном правонарушении по подтверждению компетентности от 14.03.2025 г. № УФО/213-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смотра № 1от 28.05.2025 года согласно которому несоответствий не выявл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смотра № 2 от 30.05.2025 года согласно которому несоответствий не выявле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экспертизы АО «НижневартовскНИПИнефть», утвержденный 24 февраля 2025 г., по делу государственной услуги от 20.01.2025 года № 249-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экспертизы от 24.02.2025 года по делу от 20.01.2025 года № 249-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аккредитации испытательной лаборатории: Лаборатория коррозии АО «НижневартовскНИПИнеф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аккредит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 26-12-24 от 19.12.2024 года, техник ФИО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тбора проб от 16.10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тетрадь ФИО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10(ЛК)-4.1.13 «Контроль качества химических реаге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10(ЛК)-4.1.11 «Защитный эффект по ингибиторам коррозии. Агрессивность образцов стали в средах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10(ЛК)-4.5.1 «Выдача протокол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(распоряжение) о переводе работника на другую работу № 320-к от 01.11.2022 года Ермаковой Л.П. на должность заведующей лаборатор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7 от 01.11.2022 года к трудовому договору от 01.10.1998 года № б/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7 от 01.11.2022 года к трудовому договору от 01.10.1998 года № б/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8 от 28.04.2018 года к трудовому договору от 01.10.1998 года № б/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от 01.10.1998 года заключенный между ДЗАО «НижневартовскНИПИнефть» и Ермаковой Ларисой Петров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ую инструкцию заведующей лабораторией утвержденную 28.09.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честву лаборатории коррозии АО «НижневартовскНИПИнефть» СМК-РК 8-10-2021 (ЛК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общенные в судебном засед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Ермаковой Л.П.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ОО «Миррико» о замене протокола в связи с выявленной ошиб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 08-03-25 от 26.03.20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ООО «Миррико» о принятии замены проток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аккредитации № ПК2-155 от 13.03.2025 года о завершении процедуры подтверждения компетентности, приостановлении действия аккредитации и направлении перечня несоответствий критериям аккредитации АО «НижневартовскНИПИнеф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№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24/00360Д на выполнение работ от 03.10.2024 года заключенный между АО «НижневартовскНИПИнефть» и «Миррик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е соглашения №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24/00360Д001 от 11.03.2025 года к договору №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24/00360Д от 03.10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 № УФО/18-В от 02.06.2025 года о возобновлении действий аккредитации АО «НижневартовскНИПИнефть», аккредитованного в качестве испытательной лаборатории (уникальный номер записи об аккредитации в реестре аккредитованных лиц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5180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требования «Применение химических реагентов на объектах добычи углеводородного сырья компании» № П1-01.05 ТТР-0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.60 Кодекса Российской Федерации об административных правонарушениях предусмотрена административная ответственность, в частности за выдачу юридическим лицом протоколов исследований (испытаний) со ссылкой на аккредитацию в национальной системе аккредитации в случае ее отсут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авонарушения являются общественные отношения по аккредитации в национальной системе аккредитации. Порядок проведения аккредитации в национальной системе аккредитации регламентирован Федеральным законом "Об аккредитации в национальной системе аккредит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выдаче юридическим лицом, индивидуальным предпринимателем сертификатов соответствия, протоколов исследований (испытаний), измерений, иных заключений и документов со ссылкой на аккредитацию в национальной системе аккредитации в случае приостановления аккредитации или ее отсут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с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административных правонарушений являются граждане, должностные и юридические ли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в области организации и осуществления государственного контроля за деятельностью аккредитованных лиц регулиру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294-ФЗ) с особенностями, установленными Федеральным законом от 28 декабря 2013 года № 412-ФЗ «Об аккредитации в национальной системе аккредитации» (далее Федеральный закон № 412-ФЗ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татьей 27 Федерального закона № 412-ФЗ предусмотрены основания проведения внеплановых проверок аккредитованных лиц, к которым в частности относятся: поступление в национальный орган по аккредитации информации о фактах несоответствия аккредитованного лица требованиям законодательства Российской Федерации к деятельности аккредитованных лиц, фактах нарушения правил выполнения работ по сертификации и (или) фактах представления недостоверных результатов исследований (испытаний) и измерений или возможности таких нарушений (п. 2 ч. 2 ст. 27), либо поступление от аккредитованного лица отчета об устранении несоответствий критериям аккредитации, выявленных в соответствии с пунктами 2 и 3 ч. 19 ст. 24 настоящего Федерального закона (п. 3 ч. 2 ст. 27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в соответствии с областью аккредитации испытательной лаборатории АО «Нижневартовский научно-исследовательский и проектный институт нефтяной промышленности», аккредитованное лицо </w:t>
      </w:r>
      <w:r>
        <w:rPr>
          <w:bCs/>
          <w:color w:val="000000"/>
          <w:sz w:val="28"/>
          <w:szCs w:val="28"/>
        </w:rPr>
        <w:t xml:space="preserve">не имело аккредитации   </w:t>
      </w:r>
      <w:r>
        <w:rPr>
          <w:color w:val="000000"/>
          <w:sz w:val="28"/>
          <w:szCs w:val="28"/>
        </w:rPr>
        <w:t>в части  проведения исследований  (испытаний)  и измерений по показателям «ингибитор коррозии «</w:t>
      </w:r>
      <w:r>
        <w:rPr>
          <w:color w:val="000000"/>
          <w:sz w:val="28"/>
          <w:szCs w:val="28"/>
          <w:lang w:val="en-US"/>
        </w:rPr>
        <w:t>Scimol</w:t>
      </w:r>
      <w:r>
        <w:rPr>
          <w:color w:val="000000"/>
          <w:sz w:val="28"/>
          <w:szCs w:val="28"/>
        </w:rPr>
        <w:t xml:space="preserve">» марка </w:t>
      </w:r>
      <w:r>
        <w:rPr>
          <w:color w:val="000000"/>
          <w:sz w:val="28"/>
          <w:szCs w:val="28"/>
          <w:lang w:val="en-US"/>
        </w:rPr>
        <w:t>WS</w:t>
      </w:r>
      <w:r>
        <w:rPr>
          <w:color w:val="000000"/>
          <w:sz w:val="28"/>
          <w:szCs w:val="28"/>
        </w:rPr>
        <w:t xml:space="preserve"> 2111, по   показателю   «коррозионная активность товарной формы» ГОСТ Р 9.905,   в области аккредитации аккредитованного лица отсутствую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Вместе с тем,</w:t>
        <w:tab/>
        <w:t>испытательная лаборатория А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«НижневартовскНИПИнефть» ссылается на аккредитацию в национальной системе аккредитации: протокол испытаний от 19.12.2024 № 26-12-24 содержит </w:t>
      </w:r>
      <w:r>
        <w:rPr>
          <w:rFonts w:eastAsia="Arial Unicode MS"/>
          <w:color w:val="000000"/>
          <w:sz w:val="28"/>
          <w:szCs w:val="28"/>
        </w:rPr>
        <w:t xml:space="preserve">в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бе ссылку на уникальный номер записи об аккредитации в реестре аккредитованных лиц </w:t>
      </w:r>
      <w:r>
        <w:rPr>
          <w:rFonts w:eastAsia="Arial Unicode MS"/>
          <w:color w:val="000000"/>
          <w:sz w:val="28"/>
          <w:szCs w:val="28"/>
          <w:lang w:val="en-US"/>
        </w:rPr>
        <w:t>RA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.5</w:t>
      </w:r>
      <w:r>
        <w:rPr>
          <w:rFonts w:eastAsia="Arial Unicode MS"/>
          <w:color w:val="000000"/>
          <w:sz w:val="28"/>
          <w:szCs w:val="28"/>
          <w:lang w:val="en-US"/>
        </w:rPr>
        <w:t>18044, что свидетельствует о нарушении аккредитованным лицом требований пункта 1 части 2 статьи 13 Федерального закона от 28.12.2013 № 412-ФЗ «Об аккредитации в национальной системе аккредитации», Критериев аккредитации и</w:t>
      </w:r>
      <w:r>
        <w:rPr>
          <w:rFonts w:eastAsia="Arial Unicode MS"/>
          <w:bCs/>
          <w:color w:val="000000"/>
          <w:sz w:val="28"/>
          <w:szCs w:val="28"/>
          <w:shd w:fill="FFFFFF" w:val="clear"/>
          <w:lang w:val="en-US"/>
        </w:rPr>
        <w:t xml:space="preserve"> выдаче юридическим лицом указанных документов со ссылкой на аккредитацию в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 xml:space="preserve"> национальной </w:t>
      </w:r>
      <w:r>
        <w:rPr>
          <w:rFonts w:eastAsia="Arial Unicode MS"/>
          <w:bCs/>
          <w:color w:val="000000"/>
          <w:sz w:val="28"/>
          <w:szCs w:val="28"/>
          <w:shd w:fill="FFFFFF" w:val="clear"/>
          <w:lang w:val="en-US"/>
        </w:rPr>
        <w:t>системе аккредитации в случае ее отсутств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пией журнала 10(ЛК)-4.5.1 «Выдача протоколов» от </w:t>
      </w:r>
      <w:r>
        <w:rPr>
          <w:sz w:val="28"/>
          <w:szCs w:val="28"/>
        </w:rPr>
        <w:t>АО «НижневартовскНИПИнефть» заказчику</w:t>
      </w:r>
      <w:r>
        <w:rPr>
          <w:color w:val="000000"/>
          <w:sz w:val="28"/>
          <w:szCs w:val="28"/>
        </w:rPr>
        <w:t xml:space="preserve"> ООО «Миррико» выдан протокол 26-12-24 от 19.12.2024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Cs/>
          <w:color w:val="000000"/>
          <w:sz w:val="28"/>
          <w:szCs w:val="28"/>
        </w:rPr>
        <w:t>указанные фактические и нормативные обстоятельства подтверждают выдачу протокола испытаний от 19.12.2024 года № 26-12-24 испытательной лабораторией АО «НижневартовскНИПИнефть»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испытаний от 19.12.2024 года утвержден заведующим испытательной лаборатории АО «НижневартовскНИПИнефть» Ермаковой Л.П.</w:t>
      </w:r>
    </w:p>
    <w:p>
      <w:pPr>
        <w:pStyle w:val="Normal"/>
        <w:spacing w:lineRule="exact" w:line="322"/>
        <w:ind w:right="20" w:first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Пунктом 7.8.2 установлено, что за оформление отчета несет ответственность заведующий лабораторией. Заведующим лабораторией производится проверка всего комплекса исследований (работ) и окончательный зализ полученных данных, после чего формируется отчет в электронном вид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из протокола об административном правонарушении следует, что указанные обстоятельства правонарушения выявлен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внеплановой выездной проверки, проведенной по решению руководителя Управления Росаккредитации по УФО  с целью проверки отчета об устранении выявленных в рамках процедуры подтверждения компетентности несоответствий критериям аккредитации, уникальный номер записи об аккредитации в реестре  аккредитованных лиц </w:t>
      </w:r>
      <w:r>
        <w:rPr>
          <w:rFonts w:eastAsia="Arial Unicode MS"/>
          <w:color w:val="000000"/>
          <w:sz w:val="28"/>
          <w:szCs w:val="28"/>
          <w:lang w:val="en-US"/>
        </w:rPr>
        <w:t>RA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.5</w:t>
      </w:r>
      <w:r>
        <w:rPr>
          <w:rFonts w:eastAsia="Arial Unicode MS"/>
          <w:color w:val="000000"/>
          <w:sz w:val="28"/>
          <w:szCs w:val="28"/>
          <w:lang w:val="en-US"/>
        </w:rPr>
        <w:t>18044</w:t>
      </w:r>
      <w:r>
        <w:rPr>
          <w:color w:val="000000"/>
          <w:sz w:val="28"/>
          <w:szCs w:val="28"/>
        </w:rPr>
        <w:t>, осуществляющего деятельность в области аккредитации, на который судья сослался как на доказательство виновности должностного ли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п. 7 ч. 2 ст. 16 Федерального закона № 294-ФЗ в акте проверки указываются сведения о ее результатах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 (ч. 3 ст. 16 Федерального закона № 294-Ф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из содержания акта от 30.05.2025 г. года № </w:t>
      </w:r>
      <w:r>
        <w:rPr>
          <w:sz w:val="28"/>
          <w:szCs w:val="28"/>
        </w:rPr>
        <w:t xml:space="preserve">УФО/22-АВП </w:t>
      </w:r>
      <w:r>
        <w:rPr>
          <w:color w:val="000000"/>
          <w:sz w:val="28"/>
          <w:szCs w:val="28"/>
        </w:rPr>
        <w:t xml:space="preserve">следует, что </w:t>
      </w:r>
      <w:r>
        <w:rPr>
          <w:sz w:val="28"/>
          <w:szCs w:val="28"/>
        </w:rPr>
        <w:t>устранены аккредитованным лицом несоответствия, указанные в перечне несоответствий критериям аккредитации, приложенном к уведомлению органа, составившего протокол об административном правонарушении по подтверждению компетентности от 14.03.2025 г. № УФО/213-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вывод о виновности </w:t>
      </w:r>
      <w:r>
        <w:rPr>
          <w:sz w:val="28"/>
          <w:szCs w:val="28"/>
        </w:rPr>
        <w:t xml:space="preserve">Ермаковой Л.П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ст. </w:t>
      </w:r>
      <w:r>
        <w:rPr>
          <w:iCs/>
          <w:color w:val="000000"/>
          <w:sz w:val="28"/>
          <w:szCs w:val="28"/>
        </w:rPr>
        <w:t>14.6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основан на акте проверки, в котором не приведены ни обстоятельства указанного правонарушения, ни доказательства совершения противоправных действий, а напротив содержит выводы об отсутствии нарушений требований действующего законода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ч. 4 ст. 1.5 КоАП РФ неустранимые сомнения в виновности лица, привлекаемого к административной ответственности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 - отсутствие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мировой судья считает, что производство по делу об административном правонарушении подлежит прекращению за отсутствием в действиях заведующей лабораторией АО «НижневартовскНИПИнефть» Ермаковой Л.П.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2 ч. 1 ст. 24.5, ст. 29.9, ч. 1 ст.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 в отношении   заведующей лабораторией АО «Нижневартовский научно-исследовательский и проектный институт нефтяной промышленности» Ермаковой Ларисы Петровны по ст. 14.60 Кодекса Российской Федерации об административных правонарушениях, за отсутствием в действиях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Н.В. Щетник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