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957-2105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5-01-2025-004414-97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27 авгус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color w:val="7030A0"/>
          <w:sz w:val="25"/>
          <w:szCs w:val="25"/>
        </w:rPr>
        <w:t xml:space="preserve"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 6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зерской Натальи Валерьевны,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неработающей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зерская Н.В. 01 августа 2025 года в 21:55 в районе д. 19Б ул. Дзержинского г. Нижневартовска, находясь в состоянии опьянения, управляла автомобилем «Тойота Витц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, резкое изменение окраски кожных покровов лиц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50, показания прибора 0,950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зерская Н.В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Озерскую Н.В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545 от 01 августа 2025 года. Процессуальные права, предусмотренные ст. 25.1 КоАП РФ, а также возможность не свидетельствовать против себя (ст. 51 Конституции РФ), Озерской Н.В. были разъяснены, что зафиксировано её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47420 от 01 августа 2025 года об отстранении от управления транспортным средством, согласно которому Озерская Н.В. была отстранена от управления транспортным «Тойота Витц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>, поскольку у неё имелись признаки опьянения: запах алкоголя изо рта, резкое изменение окраски кожных покровов лиц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Озерской Н.В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950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337 от 01 августа 2025 года освидетельствования на состояние алкогольного опьянения, с применением технического средства измерения, согласно которому у Озерской Н.В. установлено алкогольное опьянение, с результатами освидетельствования Озерская Н.В. была соглас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ГИБДД УМВД России по Нижневартовску от 01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Озерская Н.В. за управление т/с в состоянии опьянения, отказ от прохождения медицинского освидетельствования не привлекалась, исходя из этого в её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80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064 от 01.08.2025 согласно которому, транспортное средство «Тойота Витц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Озерская Н.В. управлял транспортным средством «Тойота Витц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 xml:space="preserve">, была отстранена от управления транспортным средством, после чего сотрудниками ДПС Озерской Н.В. было предложено пройти освидетельствование на состояние алкогольного опьянения с помощью технического средства измерения, на что она согласилась и у неё было установлено состояние алкогольного опьянения, с результатами освидетельствования Озерская Н.В. была согласна. Факт управления транспортным средством не отрицал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зерской Н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Озерской Н.В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наличие обстоятельств, смягчающих административную ответственность, отсутствие обстоятельств, отягчающих административную ответственность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зерскую Наталью Валерье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496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5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