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942-2105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5-004336-40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tabs>
          <w:tab w:val="clear" w:pos="708"/>
          <w:tab w:val="left" w:pos="7485" w:leader="none"/>
        </w:tabs>
        <w:ind w:firstLine="54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27 авгус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</w:t>
      </w:r>
      <w:r>
        <w:rPr>
          <w:color w:val="7030A0"/>
          <w:sz w:val="25"/>
          <w:szCs w:val="25"/>
        </w:rPr>
        <w:t>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генерального директора ООО «Фм-Дизель» Мулюкова Фанзиля Филаритовича, </w:t>
      </w:r>
      <w:r>
        <w:rPr/>
        <w:t>***</w:t>
      </w:r>
      <w:r>
        <w:rPr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 xml:space="preserve">, паспорт: </w:t>
      </w:r>
      <w:r>
        <w:rPr/>
        <w:t>***</w:t>
      </w:r>
      <w:r>
        <w:rPr>
          <w:sz w:val="25"/>
          <w:szCs w:val="25"/>
        </w:rPr>
        <w:t xml:space="preserve">, 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улюков Ф.Ф. на момент совершения административного правонарушения являясь генеральным директором ООО «Фм-Дизель», расположенного по адресу: г. Нижневартовск, ул. Кузоваткина, зд. 5, стр. 9, что подтверждается выпиской из ЕГРЮЛ, несвоевременно представил декларацию по НДС за 4 квартал 2024, срок представления не позднее 27 января 2025 года, фактически декларация представлена 11 марта 2025 года, в результате чего им нарушены требования п. 5 ст. 174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Мулюков Ф.Ф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Мулюкова Ф.Ф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base.garant.ru/70303344/" \l "block_1000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собых условий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5"/>
            <w:szCs w:val="25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Мулюкова Ф.Ф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Мулюкова Ф.Ф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Мулюкова Ф.Ф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21100570100001 об административном правонарушении от 30 июля 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Фм-Дизель» от 30 июля 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4%20%D0%B3%D0%BE%D0%B4%5C15.05.2024%5C%D0%9A%D0%BE%D0%B2%D0%B0%D0%BB%D1%8C%2015.5,%20%D1%81%D1%82.174%20%D1%81%D1%82.5%20%D0%BD%D0%BA%20%D0%BD%D0%B5%D1%8F%D0%B2%D0%BA%D0%B0,%20%D0%BF%D1%80%D0%B5%D0%B4%D1%83%D0%BF%D1%80..doc" \l "sub_163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налоговым период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Мулюков Ф.Ф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Фм-Дизель» Мулюкова Фанзиля Филарит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 судебного участка № 5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