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1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5-4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7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  <w:sz w:val="25"/>
          <w:szCs w:val="25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бщества с ограниченной ответственностью «Эко-Амика» Краилова Ярослава Олег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аилов Я.О. на момент совершения административного правонарушения являясь генеральным директором ООО «Эко-Амика», расположенного по адресу: г. Нижневартовск, ул. Индустриальная, зд. 20, этаж 5, помещение 508, что подтверждается выпиской из ЕГРЮЛ, несвоевременно представил декларацию по НДС за 4 квартал 2024, срок представления не позднее 27 января 2025 года, фактически декларация представлена 14 марта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раилов Я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раилова Я.О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раилова Я.О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аилова Я.О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раилова Я.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5621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Эко-Амика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аилов Я.О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Эко-Амика» Краилова Ярослава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