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40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34-46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27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бщества с ограниченной ответственностью «Трансконтракт» Дермановского Олега Леонидовича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Дермановский О.Л. являясь генеральным директором ООО «Трансконтракт</w:t>
      </w:r>
      <w:r>
        <w:rPr/>
        <w:t xml:space="preserve">», </w:t>
      </w:r>
      <w:r>
        <w:rPr>
          <w:sz w:val="25"/>
          <w:szCs w:val="25"/>
        </w:rPr>
        <w:t xml:space="preserve">расположенного по адресу: 628606, Россия, ХМАО-Югра, г. Нижневартовск, ул. 3П, зд. 4, стр. 7, панель 20, что подтверждается выпиской из ЕГРЮЛ, несвоевременно – 10 марта 2025 года представил </w:t>
      </w:r>
      <w:r>
        <w:rPr>
          <w:color w:val="000000"/>
          <w:sz w:val="25"/>
          <w:szCs w:val="25"/>
        </w:rPr>
        <w:t xml:space="preserve">налоговую декларацию по налогу на имущество организаций за 12 месяцев 2024 г., срок представления не позднее 25.02.2025, </w:t>
      </w:r>
      <w:r>
        <w:rPr>
          <w:sz w:val="25"/>
          <w:szCs w:val="25"/>
        </w:rPr>
        <w:t>в результате чего нарушены требования п. 3 ст. 386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Дермановский О.Л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От Дермановского О.Л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Дермановского О.Л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доказательства по делу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токол № 86032521100386200001 об административном правонарушении от 30 июля 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Трансконтракт» от 30.07.2025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86 Налогового кодекса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Таким образом, декларацию по налогу на имущество организаций за </w:t>
      </w:r>
      <w:r>
        <w:rPr>
          <w:color w:val="000099"/>
          <w:sz w:val="25"/>
          <w:szCs w:val="25"/>
        </w:rPr>
        <w:t>12 месяцев 2024</w:t>
      </w:r>
      <w:r>
        <w:rPr>
          <w:sz w:val="25"/>
          <w:szCs w:val="25"/>
        </w:rPr>
        <w:t xml:space="preserve"> год необходимо представить в срок, не позднее 25 февраля 2025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кларация по налогу на имущество организаций за </w:t>
      </w:r>
      <w:r>
        <w:rPr>
          <w:color w:val="000099"/>
          <w:sz w:val="25"/>
          <w:szCs w:val="25"/>
        </w:rPr>
        <w:t>12 месяцев 2024</w:t>
      </w:r>
      <w:r>
        <w:rPr>
          <w:sz w:val="25"/>
          <w:szCs w:val="25"/>
        </w:rPr>
        <w:t xml:space="preserve"> года должна быть предоставлена не позднее </w:t>
      </w:r>
      <w:r>
        <w:rPr>
          <w:color w:val="000099"/>
          <w:sz w:val="25"/>
          <w:szCs w:val="25"/>
        </w:rPr>
        <w:t>25.02.2025</w:t>
      </w:r>
      <w:r>
        <w:rPr>
          <w:sz w:val="25"/>
          <w:szCs w:val="25"/>
        </w:rPr>
        <w:t>, фактически декларация представлена 10 марта 2025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ина Дермановского О.Л. доказана материалами дела и квалифицирует его действия по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Трансконтракт» Дермановского Олега Леони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