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39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33-4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7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находящийся по адресу: ХМАО-Югра, Тюменская область, г. Нижневартовск, ул. Нефтяников д. 6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енерального директора общества с ограниченной ответственностью «Айтиэс-Нижневартовск» Асташова Дениса Никола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сташов Д.Н. являясь генеральным директором ООО «Айтиэс-Нижневартовск», расположенного по адресу: 628615, ХМАО-Югра, г. Нижневартовск, ул. Дзержинского, д. 19В, кв. 63, что подтверждается выпиской из ЕГРЮЛ, несвоевременно – 27 января 2025 года представил единую (упрощенную) налоговую декларацию за 12 месяцев 2024 года, срок предоставления не позднее 20 января 2025 года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сташов Д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Асташова Д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100552800001 об административном правонарушении от 30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7 январ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йтиэс-Нижневартовск» от 30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сташов Д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Айтиэс-Нижневартовск» Асташова Денис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