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25 но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осьевой Оксаны Николаевны, * *года рождения, уроженки *, ИНН *, гражданки РФ, не работающей, зарегистрированной и проживающей по адресу:  *, ране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сентября 2024 года в 00 часов 01 минуту Косьева О.Н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ьева О.Н. 21 июня 2024 </w:t>
      </w:r>
      <w:r>
        <w:rPr>
          <w:bCs/>
          <w:sz w:val="28"/>
          <w:szCs w:val="28"/>
        </w:rPr>
        <w:t>года подвергнута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Косьевой О.Н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22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3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1 сен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2 сен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ьева О.Н. обязана была уплатить административный штраф в срок не позднее 02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осьева О.Н.   административный штраф не упла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осьева О.Н. не явилась. 05 ноября 2024 года </w:t>
      </w:r>
      <w:r>
        <w:rPr>
          <w:sz w:val="28"/>
          <w:szCs w:val="28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 xml:space="preserve">дано согласие на уведомление посредством СМС-сообщения по телефонам +*, которое зафиксировано в протоколе об административном правонарушении и удостоверено подписью </w:t>
      </w:r>
      <w:r>
        <w:rPr>
          <w:sz w:val="28"/>
          <w:szCs w:val="28"/>
        </w:rPr>
        <w:t>Косьевой О.Н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 времени и месте рассмотрения дела Косьева О.Н. уведомлена посредством СМС-сообщения на номер </w:t>
      </w:r>
      <w:r>
        <w:rPr>
          <w:sz w:val="28"/>
          <w:szCs w:val="28"/>
          <w:shd w:fill="FFFFFF" w:val="clear"/>
        </w:rPr>
        <w:t>+*</w:t>
      </w:r>
      <w:r>
        <w:rPr>
          <w:sz w:val="28"/>
          <w:szCs w:val="28"/>
        </w:rPr>
        <w:t>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Косьевой О.Н. </w:t>
      </w:r>
      <w:r>
        <w:rPr>
          <w:sz w:val="28"/>
          <w:szCs w:val="28"/>
          <w:shd w:fill="FFFFFF" w:val="clear"/>
        </w:rPr>
        <w:t>обеспечены необходимые условия для реализации ею права на судебную защиту и на непосредственное участие в рассмотрении дела.</w:t>
      </w:r>
      <w:r>
        <w:rPr>
          <w:sz w:val="28"/>
          <w:szCs w:val="28"/>
        </w:rPr>
        <w:t xml:space="preserve"> Однако Косьева О.Н. в судебное заседание не явилась, о причинах неявки мирового судью не уведомила, об отложении дела рассмотрения дела не про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Косьевой О.Н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Косьевой О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66 АА № * от 05 ноября 2024 года, согласно которому Косьева О.Н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й вручена, что подтверждается подписью </w:t>
      </w:r>
      <w:r>
        <w:rPr>
          <w:sz w:val="28"/>
          <w:szCs w:val="28"/>
        </w:rPr>
        <w:t xml:space="preserve">Косьевой О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21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Косьевой О.Н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Косьевой О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Лифан *</w:t>
      </w:r>
      <w:r>
        <w:rPr>
          <w:bCs/>
          <w:sz w:val="28"/>
          <w:szCs w:val="28"/>
        </w:rPr>
        <w:t xml:space="preserve">, государственный регистрационный знак *, является </w:t>
      </w:r>
      <w:r>
        <w:rPr>
          <w:sz w:val="28"/>
          <w:szCs w:val="28"/>
        </w:rPr>
        <w:t>Косьева О.Н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меющая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Косьева О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Косьевой О.Н. установлена и доказана, действия ее мировой судья квалифицирует по ч. 1 ст. 20.25 КоАП РФ, так как Косьева О.Н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осьевой О.Н. наказание, мировой судья учитывает характер совершенного ею административного правонарушения, личность виновной, то, что ранее Косьева О.Н. привлекалась к административной ответственности за совершение однородных правонарушений, вину приз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сьеву Оксану Никола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936242012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ьевой О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936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6683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