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35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29-6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7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а ООО «Техстройсервис» Иванова Сергея Валериевича,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/>
        <w:t xml:space="preserve">*** </w:t>
      </w:r>
      <w:r>
        <w:rPr>
          <w:sz w:val="25"/>
          <w:szCs w:val="25"/>
        </w:rPr>
        <w:t xml:space="preserve">паспорт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Иванов С.В. являясь директором ООО «Техстройсервис», расположенного по адресу: г. Нижневартовск, ул. Кузоваткина, зд. 5, стр. 3, офис 217, что подтверждается выпиской из ЕГРЮЛ, несвоевременно – 11 марта 2025 года представил декларацию по НДС за 4 квартал 2024, срок представления не позднее 27 январ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Ивано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Ивано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Иванова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ванова С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Иванова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100609500001 об административном правонарушении от 30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Техстройсервис» от 30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вано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е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директора ООО «Техстройсервис» Иванова Сергея Валер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ind w:firstLine="51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