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5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>Гавенко ВС</w:t>
      </w:r>
      <w:r>
        <w:rPr>
          <w:sz w:val="26"/>
          <w:szCs w:val="26"/>
        </w:rPr>
        <w:t xml:space="preserve">, *** года рождения, уроженца ***, гражданина РФ, 01;***, работающего в ООО «***»,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08.2025 в 14 час. 00 мин.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выпивал алкоголь вчера и уходить из здания суда не будет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Гавенко В.С.</w:t>
      </w:r>
      <w:r>
        <w:rPr>
          <w:sz w:val="26"/>
          <w:szCs w:val="26"/>
        </w:rPr>
        <w:t xml:space="preserve">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2.08.2025, согласно которому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ычевского А.Л. от 12.08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 от 12.08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Гавенко В.С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Гавенко ВС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52517107</w:t>
      </w:r>
      <w:r>
        <w:rPr>
          <w:sz w:val="26"/>
          <w:szCs w:val="26"/>
        </w:rPr>
        <w:t xml:space="preserve">.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