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5 но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*года рождения, уроженки *, ИНН *, гражданки РФ, не работающей, зарегистрированной и проживающей по адресу: 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02 августа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02 августа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августа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ок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14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сьева О.Н. не явилась. 05 ноября 2024 года </w:t>
      </w:r>
      <w:r>
        <w:rPr>
          <w:sz w:val="28"/>
          <w:szCs w:val="28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дано согласие на уведомление посредством СМС-сообщения по телефонам +*, которое зафиксировано в протоколе об административном правонарушении и удостоверено подписью </w:t>
      </w:r>
      <w:r>
        <w:rPr>
          <w:sz w:val="28"/>
          <w:szCs w:val="28"/>
        </w:rPr>
        <w:t>Косьевой О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Косьева О.Н. уведомлена посредством СМС-сообщения на номер </w:t>
      </w:r>
      <w:r>
        <w:rPr>
          <w:sz w:val="28"/>
          <w:szCs w:val="28"/>
          <w:shd w:fill="FFFFFF" w:val="clear"/>
        </w:rPr>
        <w:t>+*</w:t>
      </w:r>
      <w:r>
        <w:rPr>
          <w:sz w:val="28"/>
          <w:szCs w:val="28"/>
        </w:rPr>
        <w:t>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обеспечены необходимые условия для реализации ею права на судебную защиту и на непосредственное участие в рассмотрении дела. Однако Косьева О.Н. в судебное заседание не явилась, о </w:t>
      </w:r>
      <w:r>
        <w:rPr>
          <w:sz w:val="28"/>
          <w:szCs w:val="28"/>
        </w:rPr>
        <w:t>причинах неявки мирового судью не уведомила, об отложении дела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66 АА № * от 05 ноября 2024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2 августа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осьевой О.Н. наказание, мировой судья учитывает характер совершенного ею административного правонарушения, личность виновной, то, что ранее Косьева О.Н. привлекалась к административной ответственности за совершение однородных правонарушений,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4242012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34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681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