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934-2201/202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5 года                                                         г.Нягань ХМАО-Юг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</w:t>
      </w:r>
      <w:r>
        <w:rPr>
          <w:color w:val="C00000"/>
          <w:sz w:val="28"/>
          <w:szCs w:val="28"/>
        </w:rPr>
        <w:t xml:space="preserve"> Черепкова В.Н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Черепкова Владимира Николаевича, * года рождения, уроженца *, гражданина Российской Федерации, *, не работающего, зарегистрированного по адресу: ХМАО–Югра, *, проживающего по адресу: ХМАО–Югра,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4 статьи 20.25 Кодекса РФ об административных правонарушениях – уклонение от отбывания обязательных раб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июня 2025 года Черепков В.Н., проживающий по адресу: ХМАО-Югра, *, уклонился от отбывания обязательных работ, назначенных постановлением №*, вынесенного мировым судьей судебного участка №2 Няганского судебного района ХМАО-Югры 18 марта 2024 года, вступившим в законную силу 29 марта 2024 года,  которым он был подвергнут наказанию в виде обязательных работ на срок 60 (шестьдесят) часов, за совершение правонарушения, предусмотренного частью 1 статьи 5.35.1 Кодекса Российской Федерации об административных правонарушениях, в установленный срок требование приступить к отбыванию наказания в виде обязательных работ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Черепков В.Н</w:t>
      </w:r>
      <w:r>
        <w:rPr>
          <w:sz w:val="28"/>
          <w:szCs w:val="28"/>
        </w:rPr>
        <w:t xml:space="preserve">. при рассмотрении дела об административном правонарушении вину признал, с протоколом согласился, пояснил, что не приступил к отбытию наказания в виде обязательных работ, поскольку у него болела нога, он не мог ходить, лечился самостоятельно, в больницу не обращал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</w:rPr>
        <w:t>Черепкова В.Н., мировой</w:t>
      </w:r>
      <w:r>
        <w:rPr>
          <w:sz w:val="28"/>
          <w:szCs w:val="28"/>
        </w:rPr>
        <w:t xml:space="preserve"> судья находит его вину в совершении административного правонарушения, предусмотренного частью 4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2.13 Кодекса Российской Федерации об административных правонарушениях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ирового судьи судебного участка №2 Няганского судебного района ХМАО-Югры о назначении административного наказания вынесено 18 марта 2024 года. Постановление вступило в законную силу                       29 марта 2024 года. Постановление о возбуждении исполнительного производства №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вынесено </w:t>
      </w:r>
      <w:r>
        <w:rPr>
          <w:color w:val="FF0000"/>
          <w:sz w:val="28"/>
          <w:szCs w:val="28"/>
        </w:rPr>
        <w:t>05 апреля 2024</w:t>
      </w:r>
      <w:r>
        <w:rPr>
          <w:sz w:val="28"/>
          <w:szCs w:val="28"/>
        </w:rPr>
        <w:t xml:space="preserve"> года, с указанным постановлением Черепков В.Н. ознакомлен 18 сентября 2024 года. При этом к отбытию наказания в виде обязательных работ Черепков В.Н. не приступил, об уважительных причинах неявки к месту отбывания наказания в виде обязательных работ не сообщи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Черепкова В.Н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</w:t>
      </w:r>
      <w:r>
        <w:rPr>
          <w:color w:val="C00000"/>
          <w:sz w:val="28"/>
          <w:szCs w:val="28"/>
        </w:rPr>
        <w:t>*</w:t>
      </w:r>
      <w:r>
        <w:rPr>
          <w:sz w:val="28"/>
          <w:szCs w:val="28"/>
        </w:rPr>
        <w:t xml:space="preserve"> от </w:t>
      </w:r>
      <w:r>
        <w:rPr>
          <w:color w:val="C00000"/>
          <w:sz w:val="28"/>
          <w:szCs w:val="28"/>
        </w:rPr>
        <w:t>30 июля 2025 года</w:t>
      </w:r>
      <w:r>
        <w:rPr>
          <w:sz w:val="28"/>
          <w:szCs w:val="28"/>
        </w:rPr>
        <w:t xml:space="preserve">, в котором указаны обстоятельства совершённого </w:t>
      </w:r>
      <w:r>
        <w:rPr>
          <w:color w:val="C00000"/>
          <w:sz w:val="28"/>
          <w:szCs w:val="28"/>
        </w:rPr>
        <w:t>Черепковым В.Н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C00000"/>
          <w:sz w:val="28"/>
          <w:szCs w:val="28"/>
        </w:rPr>
        <w:t>Черепкову В.Н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с объяснениями Черепкова В.Н., согласно которых, не отрабатывал по семейным обстоятельств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* мирового судьи судебного участка №2 Няганского судебного района ХМАО-Югры от </w:t>
      </w:r>
      <w:r>
        <w:rPr>
          <w:color w:val="C00000"/>
          <w:sz w:val="28"/>
          <w:szCs w:val="28"/>
        </w:rPr>
        <w:t>18 марта 2024 года</w:t>
      </w:r>
      <w:r>
        <w:rPr>
          <w:sz w:val="28"/>
          <w:szCs w:val="28"/>
        </w:rPr>
        <w:t xml:space="preserve">, в котором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предупрежден о порядке отбывания наказания в виде обязательных работ. Постановление вступило в законную силу </w:t>
      </w:r>
      <w:r>
        <w:rPr>
          <w:color w:val="C00000"/>
          <w:sz w:val="28"/>
          <w:szCs w:val="28"/>
        </w:rPr>
        <w:t>* год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05 апреля 2024 года, согласно которого в ОСП по г.Нягани в отношении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возбуждено исполнительное производство №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на основании постановления мирового судьи №5-344-2202/2024, с которым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ознакомлен 18 сентября 2024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, которому назначено наказание в виде обязательных работ, к месту отбывания наказания от 17 июня 2025 года, согласно которой Черепков В.Н. обязан был явиться в * для отбывания наказания не позднее 18 июня 202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м ОСП по г.Нягани от 18 сентября 2024 года в которых </w:t>
      </w:r>
      <w:r>
        <w:rPr>
          <w:color w:val="C00000"/>
          <w:sz w:val="28"/>
          <w:szCs w:val="28"/>
        </w:rPr>
        <w:t>Черепкову В.Н</w:t>
      </w:r>
      <w:r>
        <w:rPr>
          <w:sz w:val="28"/>
          <w:szCs w:val="28"/>
        </w:rPr>
        <w:t>. разъяснены последствия уклонения от отбывания обязатель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* от 30 июля 2025 года, согласно которого </w:t>
      </w:r>
      <w:r>
        <w:rPr>
          <w:color w:val="C00000"/>
          <w:sz w:val="28"/>
          <w:szCs w:val="28"/>
        </w:rPr>
        <w:t>Черепков В.Н.</w:t>
      </w:r>
      <w:r>
        <w:rPr>
          <w:sz w:val="28"/>
          <w:szCs w:val="28"/>
        </w:rPr>
        <w:t xml:space="preserve"> к отбыванию наказания в виде обязательных работ * с 18 июня 2025 года по настоящее время не обращал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Черепкова В.Н</w:t>
      </w:r>
      <w:r>
        <w:rPr>
          <w:sz w:val="28"/>
          <w:szCs w:val="28"/>
        </w:rPr>
        <w:t>. мировой судья квалифицирует по части 4 статьи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Черепкову В.Н</w:t>
      </w:r>
      <w:r>
        <w:rPr>
          <w:sz w:val="28"/>
          <w:szCs w:val="28"/>
        </w:rPr>
        <w:t>.,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ом, смягчающим административную ответственность, является признание</w:t>
      </w:r>
      <w:r>
        <w:rPr>
          <w:color w:val="FF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Черепковым В.Н</w:t>
      </w:r>
      <w:r>
        <w:rPr>
          <w:sz w:val="28"/>
          <w:szCs w:val="28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мировым судьёй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, у</w:t>
      </w:r>
      <w:r>
        <w:rPr>
          <w:color w:val="22272F"/>
          <w:sz w:val="28"/>
          <w:szCs w:val="28"/>
          <w:shd w:fill="FFFFFF" w:val="clear"/>
        </w:rPr>
        <w:t>клонение от отбывания обязательных работ -</w:t>
      </w:r>
      <w:r>
        <w:rPr>
          <w:sz w:val="28"/>
          <w:szCs w:val="28"/>
        </w:rPr>
        <w:t xml:space="preserve">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4 статьи 20.25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Черепкова Владимира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9 часов 10 минут 31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Л.Г. Волкова</w:t>
      </w:r>
    </w:p>
    <w:p>
      <w:pPr>
        <w:pStyle w:val="Normal"/>
        <w:shd w:fill="FFFFFF" w:val="clear"/>
        <w:ind w:right="10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