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93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3645-0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юкова Сергея Никола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юков Сергей Никола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28.09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№ 18810086230001179232 от 19.07.2024 года, вступившего в законную силу 30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нюков Сергей Николаевич в судебном заседании вину признал, дополнительно пояснил, что о штрафе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анюкова Серге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48565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1179232 от 19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анюкова Серге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нюкова Серге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нюкова Серге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93225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