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3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1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феврал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7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9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4 дека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5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*.</w:t>
      </w:r>
      <w:r>
        <w:rPr>
          <w:sz w:val="28"/>
          <w:szCs w:val="28"/>
          <w:lang w:val="ru-RU"/>
        </w:rPr>
        <w:t xml:space="preserve"> от  15 ию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Аникина Ю.Н. от 15 июля 2025 года, согласно которых,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1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