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931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9 сентябр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Коротковой СА, *** года рождения, уроженки ***, гражданки РФ, 01;***, не работающей, зарегистрированной и проживающей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7.07.2025 в 14 час. 00 мин. </w:t>
      </w:r>
      <w:r>
        <w:rPr>
          <w:color w:val="FF0000"/>
          <w:sz w:val="26"/>
          <w:szCs w:val="26"/>
        </w:rPr>
        <w:t>Короткова С.А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ась с признаками алкогольного опьянения (резкий запах алкоголя из полости рта, невнятная речь, неустойчивость позы, шаткая походка) не выполнила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Короткова С.А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пояснила, что выпивала алкоголь вечером</w:t>
      </w:r>
      <w:r>
        <w:rPr>
          <w:sz w:val="26"/>
          <w:szCs w:val="26"/>
        </w:rPr>
        <w:t xml:space="preserve">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Короткова С.А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ветила категорическим отказом</w:t>
      </w:r>
      <w:r>
        <w:rPr>
          <w:sz w:val="26"/>
          <w:szCs w:val="26"/>
        </w:rPr>
        <w:t xml:space="preserve">, чем нарушила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Короткова С.А</w:t>
      </w:r>
      <w:r>
        <w:rPr>
          <w:sz w:val="26"/>
          <w:szCs w:val="26"/>
        </w:rPr>
        <w:t xml:space="preserve">., извещенная о времени и месте рассмотрения дела надлежащим образом, в судебное заседание не явилась, о причинах неявки суду не сообщи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Коротковой С.А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Коротковой С.А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7.07.2025, согласно которому </w:t>
      </w:r>
      <w:r>
        <w:rPr>
          <w:color w:val="FF0000"/>
          <w:sz w:val="26"/>
          <w:szCs w:val="26"/>
        </w:rPr>
        <w:t>Короткова С.А</w:t>
      </w:r>
      <w:r>
        <w:rPr>
          <w:sz w:val="26"/>
          <w:szCs w:val="26"/>
        </w:rPr>
        <w:t>. копию протокола получила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орокина А.В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Коротковой С.А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Коротковой С.А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Коротковой С.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Коротковой С.А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Короткову СА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9312517187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