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930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31 июля 2025</w:t>
      </w:r>
      <w:r>
        <w:rPr>
          <w:sz w:val="28"/>
          <w:szCs w:val="28"/>
        </w:rPr>
        <w:t xml:space="preserve"> года 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никина Ю.Н.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   Аникина Юрия Николаевича, * года рождения, уроженца *, гражданина Российской Федерации, *, не работающего, *, зарегистрированного по адресу: ХМАО-Югра, *, не имеющего постоянного места жительства, инвалидность не установлена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 марта 2025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Аникин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68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04 дека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Аникин Ю.Н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Аникина Ю.Н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04 декабр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10 января 2025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никин Ю.Н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2 марта 2025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никина Ю.Н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 июл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Аникиным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04 декабр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Аникин Ю.Н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П*.</w:t>
      </w:r>
      <w:r>
        <w:rPr>
          <w:sz w:val="28"/>
          <w:szCs w:val="28"/>
          <w:lang w:val="ru-RU"/>
        </w:rPr>
        <w:t xml:space="preserve"> от  15 июл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Аникин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04 дека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Аникина Ю.Н. от 15 июля 2025 года, согласно которых, он не оплатил административный штраф из-за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Аникина Ю.Н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Аникину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Аникиным Ю.Н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en-US"/>
        </w:rPr>
        <w:t>Аникина Юрия Николаевича</w:t>
      </w:r>
      <w:r>
        <w:rPr>
          <w:sz w:val="28"/>
        </w:rPr>
        <w:t xml:space="preserve">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 1 (одни) сутки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 xml:space="preserve">Срок наказания исчислять с 09 часов 10 минут 31 июля 2025 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