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29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1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 Аникина Юрия Николаевича, * года рождения, уроженца *, гражданина Российской Федерации, *, не работающего, *, зарегистрированного по адресу: ХМАО-Югра, *, не имеющего постоянного места жительства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марта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9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4 дека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4 дека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0 января 2025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марта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4 дека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от  15 ию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4 дека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Аникина Ю.Н. от 15 июля 2025 года, согласно которых,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1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