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Дело № 5-929-1302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1 ст. 14.1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индырова Джамала Аскеровича, родившегося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месту жительства по адресу: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Искиндырова Д.А. 25.04.2024 года составлен протокол об административном правонарушении, предусмотренном ч.1 ст. 14.1 КоАП РФ, согласно которому Искиндырова Д.А. 25.04.2024 года в 10 часов 45 минут, находясь по адресу: ул. Единства, д.5, п. Белый Яр, Сургутский район, ХМАО-Югра, управлял автомобилем </w:t>
      </w:r>
      <w:r>
        <w:rPr>
          <w:rStyle w:val="CatCarMakeModelgrp20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по перевозке пассажиров по приложению такси «Driver»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полагаю дело в отношении                         Искиндырова Д.А. подлежащим прекращению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4.1 КоАП РФ предусмотрена административная ответственность граждан за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 Федерального закона от 29 декабря 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изическому лиц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; физическое лицо вправе осуществлять деятельность по перевозке пассажиров и багажа легковым такси после заключения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52089/entry/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прийти к выводу, что действия физического лица, осуществляющего деятельность по перевозке пассажиров и багажа легковым такси без государственной регистрации в качестве индивидуального предпринимателя или без государственной регистрации в качестве юридического лица не образуют состава административного правонарушения, предусмотренного ч.1 ст. 1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5 КоАП РФ, п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1 ст. 14.1 Кодекса Российской Федерации об административных правонарушениях, в отношении Искиндырова Джамала Аскеровича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CarMakeModelgrp20rplc24">
    <w:name w:val="cat-CarMakeModel grp-20 rplc-24"/>
    <w:basedOn w:val="DefaultParagraphFont"/>
    <w:qFormat/>
    <w:rPr/>
  </w:style>
  <w:style w:type="character" w:styleId="CatCarNumbergrp21rplc25">
    <w:name w:val="cat-CarNumber grp-2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