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/>
        <w:tab/>
        <w:t xml:space="preserve">                        Дело № 5-925-2005/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9 сентября 2025 года </w:t>
        <w:tab/>
        <w:tab/>
        <w:tab/>
        <w:tab/>
        <w:t xml:space="preserve">                                г. Нефтеюганск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ика АА, *** года рождения, уроженца ***, гражданина РФ, 01;***, зарегистрированного и проживающего по адресу: ***,  </w:t>
      </w:r>
    </w:p>
    <w:p>
      <w:pPr>
        <w:pStyle w:val="TextBodyIndent"/>
        <w:ind w:left="0" w:right="0" w:firstLine="567"/>
        <w:jc w:val="both"/>
        <w:rPr/>
      </w:pPr>
      <w:r>
        <w:rPr>
          <w:sz w:val="26"/>
          <w:szCs w:val="26"/>
          <w:lang w:val="ru-RU"/>
        </w:rPr>
        <w:t>в совершении административного правонарушения, предусмотренного ч. 2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8.08.2025 в 10 часов 53 минут по адресу: г. Нефтеюганск, 7 мкр., д. 57, Дик А.А.., осуществлял предпринимательскую деятельность в области транспорта без лицензии и разрешения на осуществление по перевозке пассажиров и багажа, а именно осуществлял деятельность в такси при помощи мобильного приложения «Яндекс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  <w:t>go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», перевозил пассажира </w:t>
      </w:r>
      <w:r>
        <w:rPr>
          <w:color w:val="000000"/>
          <w:sz w:val="26"/>
          <w:szCs w:val="26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за денежное вознаграждение в размере 312 рублей 00 копеек, </w:t>
      </w:r>
      <w:r>
        <w:rPr>
          <w:rFonts w:cs="Times New Roman" w:ascii="Times New Roman" w:hAnsi="Times New Roman"/>
          <w:sz w:val="26"/>
          <w:szCs w:val="26"/>
        </w:rPr>
        <w:t>чем нарушил ст. 3 Федерального закона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lang w:bidi="ru-RU"/>
        </w:rPr>
        <w:t>Дик А.А</w:t>
      </w:r>
      <w:r>
        <w:rPr>
          <w:sz w:val="26"/>
          <w:szCs w:val="26"/>
          <w:lang w:bidi="ru-RU"/>
        </w:rPr>
        <w:t xml:space="preserve">., </w:t>
      </w:r>
      <w:r>
        <w:rPr>
          <w:sz w:val="26"/>
          <w:szCs w:val="26"/>
        </w:rPr>
        <w:t xml:space="preserve">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000000"/>
          <w:sz w:val="26"/>
          <w:szCs w:val="26"/>
          <w:lang w:bidi="ru-RU"/>
        </w:rPr>
        <w:t>Дика А.А</w:t>
      </w:r>
      <w:r>
        <w:rPr>
          <w:sz w:val="26"/>
          <w:szCs w:val="26"/>
          <w:lang w:bidi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судья приходит к выводу, что вина </w:t>
      </w:r>
      <w:r>
        <w:rPr>
          <w:color w:val="000000"/>
          <w:sz w:val="26"/>
          <w:szCs w:val="26"/>
          <w:lang w:bidi="ru-RU"/>
        </w:rPr>
        <w:t>Дика А.А</w:t>
      </w:r>
      <w:r>
        <w:rPr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</w:t>
      </w:r>
      <w:r>
        <w:rPr>
          <w:rFonts w:eastAsia="Calibri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86 №359795 от 28.08.2025, с подписью </w:t>
      </w:r>
      <w:r>
        <w:rPr>
          <w:color w:val="000000"/>
          <w:sz w:val="26"/>
          <w:szCs w:val="26"/>
          <w:lang w:bidi="ru-RU"/>
        </w:rPr>
        <w:t>Дика А.А</w:t>
      </w:r>
      <w:r>
        <w:rPr>
          <w:sz w:val="26"/>
          <w:szCs w:val="26"/>
        </w:rPr>
        <w:t>. о том, что с данным протоколом ознакомлен, права разъяснены;</w:t>
      </w:r>
    </w:p>
    <w:p>
      <w:pPr>
        <w:pStyle w:val="25"/>
        <w:shd w:fill="auto" w:val="clear"/>
        <w:spacing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портом гос. инспектора БДД ОН ГАИ ОМВД России по г. Нефтеюганску от 28.08.2025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28.08.2025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имерно в 10 часов 53 минуты по адресу: ХМАО-Югра, г. Нефтеюганск, 7 мкр., 57 дом было остановлено транспортное средство *** государственный регистрационный знак *** под управлением водителя Дик А.А. В автомобиле был пассажир </w:t>
      </w:r>
      <w:r>
        <w:rPr>
          <w:color w:val="000000"/>
          <w:sz w:val="26"/>
          <w:szCs w:val="26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При выяснении обстоятельств было установлено, что водитель перевозил пассажира за оплату в размере 312 рублей 00 копеек с адреса: 7 мкр., 49 дом до 12 мкр., 63 дом г. Нефтеюганска. Водитель Дик А.А., пояснил, что лицензии на разрешение осуществления перевозки пассажира не имеет. В действиях водителя Дик А.А. усматривается признаки состава административного правонарушения, предусмотренного ч.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2 ст.14.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КоАП РФ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/>
      </w:pPr>
      <w:r>
        <w:rPr>
          <w:bCs/>
          <w:sz w:val="26"/>
          <w:szCs w:val="26"/>
        </w:rPr>
        <w:t xml:space="preserve">- копией объяснения </w:t>
      </w:r>
      <w:r>
        <w:rPr>
          <w:color w:val="000000"/>
          <w:sz w:val="26"/>
          <w:szCs w:val="26"/>
          <w:lang w:bidi="ru-RU"/>
        </w:rPr>
        <w:t>ФИО</w:t>
      </w:r>
      <w:r>
        <w:rPr>
          <w:sz w:val="26"/>
          <w:szCs w:val="26"/>
          <w:lang w:bidi="ru-RU"/>
        </w:rPr>
        <w:t xml:space="preserve"> от </w:t>
      </w:r>
      <w:r>
        <w:rPr>
          <w:color w:val="000000"/>
          <w:sz w:val="26"/>
          <w:szCs w:val="26"/>
          <w:lang w:bidi="ru-RU"/>
        </w:rPr>
        <w:t xml:space="preserve">28.08.2025, согласно которому 28.08.2025 в 10 час. 53 мин. он заказал такси через приложение 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>» с адреса г.Нефтеюганск, 7 мкр., д. 49, должна была подъехать *** г/н *** под управлением Дика А.А., который должен был его отвезти по адресу: 12 мкр., стр. 63, г.Нефтеюганска. оплата за услугу производилась по корпоративному счету, общая стоимость 312 руб. с НДС, без НДС 260 руб., по пути следования остановили сотрудник и ДПС, по адресу: ул.А.Филимонова напротив 12 мкр., д. 3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- копией объяснения Дика А.А. от 28.08.2025, согласно которому 28.08.2025 в 08 час. 00 мин. он вышел на работу в такси 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>» на автомобиле *** г/н ***. В 10 час. 53 мин поступил заказ с адреса: г.Нефтеюганск, 7 мкр., д. 49 до 12 мкр., стр. 63, г.Нефтеюганска. Приехал на указанный адрес вы 10 час. 58 мин. в автомобиль сел пассажир и они поехали по вышеуказанному адресу. Номер заказ 44904, тариф эконом, далее по адресу: г.Нефтеюганск, 7 мкр., д. 56 Дик А.А. был остановлен сотрудниками ДПС совместно с пассажирами, частным извозом занимается без лицензии 2 го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запросом в </w:t>
      </w:r>
      <w:r>
        <w:rPr>
          <w:sz w:val="26"/>
          <w:szCs w:val="26"/>
        </w:rPr>
        <w:t>Гостехнадзор г.Нефтеюган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ответом отдела Гостехнадзора г.Нефтеюганска от 04.09.2025, согласно которого в отношении </w:t>
      </w:r>
      <w:r>
        <w:rPr>
          <w:color w:val="000000"/>
          <w:sz w:val="26"/>
          <w:szCs w:val="26"/>
          <w:lang w:bidi="ru-RU"/>
        </w:rPr>
        <w:t>Дика А.А</w:t>
      </w:r>
      <w:r>
        <w:rPr>
          <w:sz w:val="26"/>
          <w:szCs w:val="26"/>
        </w:rPr>
        <w:t xml:space="preserve">. который управлял транспортным средством </w:t>
      </w:r>
      <w:r>
        <w:rPr>
          <w:color w:val="000000"/>
          <w:sz w:val="26"/>
          <w:szCs w:val="26"/>
          <w:lang w:bidi="ru-RU"/>
        </w:rPr>
        <w:t xml:space="preserve">*** г/н ***, разрешение на </w:t>
      </w:r>
      <w:r>
        <w:rPr>
          <w:sz w:val="26"/>
          <w:szCs w:val="26"/>
        </w:rPr>
        <w:t>перевозку пассажиров и багажа легковым такси не выдавалос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сведениями ЕГРИП от 28.08.2025, согласно которым </w:t>
      </w:r>
      <w:r>
        <w:rPr>
          <w:color w:val="000000"/>
          <w:sz w:val="26"/>
          <w:szCs w:val="26"/>
          <w:lang w:bidi="ru-RU"/>
        </w:rPr>
        <w:t>Дик А.А</w:t>
      </w:r>
      <w:r>
        <w:rPr>
          <w:sz w:val="26"/>
          <w:szCs w:val="26"/>
        </w:rPr>
        <w:t>. не является И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копией протокола изъятия вещей и документов от 28.08.2025, согласно которому транспортное средство </w:t>
      </w:r>
      <w:r>
        <w:rPr>
          <w:color w:val="000000"/>
          <w:sz w:val="26"/>
          <w:szCs w:val="26"/>
          <w:lang w:bidi="ru-RU"/>
        </w:rPr>
        <w:t xml:space="preserve">*** г/н *** </w:t>
      </w:r>
      <w:r>
        <w:rPr>
          <w:sz w:val="26"/>
          <w:szCs w:val="26"/>
        </w:rPr>
        <w:t>изъято 28.08.202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таблицами сведений с мобильного телефона </w:t>
      </w:r>
      <w:r>
        <w:rPr>
          <w:color w:val="000000"/>
          <w:sz w:val="26"/>
          <w:szCs w:val="26"/>
          <w:lang w:bidi="ru-RU"/>
        </w:rPr>
        <w:t>Дика А.А</w:t>
      </w:r>
      <w:r>
        <w:rPr>
          <w:sz w:val="26"/>
          <w:szCs w:val="26"/>
        </w:rPr>
        <w:t xml:space="preserve">. с приложения </w:t>
      </w:r>
      <w:r>
        <w:rPr>
          <w:color w:val="000000"/>
          <w:sz w:val="26"/>
          <w:szCs w:val="26"/>
          <w:lang w:bidi="ru-RU"/>
        </w:rPr>
        <w:t xml:space="preserve">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 xml:space="preserve">» о раннее осуществленных поездках, их оплате, </w:t>
      </w:r>
      <w:r>
        <w:rPr>
          <w:sz w:val="26"/>
          <w:szCs w:val="26"/>
        </w:rPr>
        <w:t>маршрутов сле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атьи 14.1 Кодекса РФ об административных правонарушениях РФ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ч. 1, 2, 7 ст. 3 Федерального закона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color w:val="000000"/>
          <w:sz w:val="26"/>
          <w:szCs w:val="26"/>
          <w:lang w:bidi="ru-RU"/>
        </w:rPr>
        <w:t>Дик А.А</w:t>
      </w:r>
      <w:r>
        <w:rPr>
          <w:sz w:val="26"/>
          <w:szCs w:val="26"/>
        </w:rPr>
        <w:t>. осуществлял предпринимательскую деятельность по оказанию услуг такси без специального разрешения (лицензии) в нарушение ст. 3 Федерального закона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Дика А.А</w:t>
      </w:r>
      <w:r>
        <w:rPr>
          <w:sz w:val="26"/>
          <w:szCs w:val="26"/>
        </w:rPr>
        <w:t>. судья квалифицирует по ч. 2 ст. 14.1 Кодекса Российской Федерации об административных правонарушениях, «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000000"/>
          <w:sz w:val="26"/>
          <w:szCs w:val="26"/>
          <w:lang w:bidi="ru-RU"/>
        </w:rPr>
        <w:t>Дика А.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ья не находит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ка АА 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получатель </w:t>
      </w:r>
      <w:r>
        <w:rPr/>
        <w:t>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143019000140 УИН 0412365400415009252514136</w:t>
      </w:r>
      <w:r>
        <w:rPr>
          <w:rStyle w:val="Label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подпись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пия верна.   </w:t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>Р.В. Голованюк</w:t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ind w:right="20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Подлинник находится в судебном участке № 5 Нефтеюганского судебного района ХМАО – Югры в деле № 5-925-2005 за 2025 год. </w:t>
      </w:r>
    </w:p>
    <w:sectPr>
      <w:headerReference w:type="default" r:id="rId2"/>
      <w:type w:val="nextPage"/>
      <w:pgSz w:w="11906" w:h="16838"/>
      <w:pgMar w:left="1418" w:right="851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